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t>NEPAL COUNTRY PAPER</w:t>
      </w:r>
    </w:p>
    <w:p>
      <w:pPr>
        <w:pStyle w:val="Normal"/>
        <w:autoSpaceDE w:val="false"/>
        <w:jc w:val="center"/>
        <w:rPr>
          <w:rFonts w:ascii="Times New Roman;Times New Roman" w:hAnsi="Times New Roman;Times New Roman" w:cs="Times New Roman;Times New Roman"/>
          <w:b/>
          <w:b/>
          <w:color w:val="0000FF"/>
        </w:rPr>
      </w:pPr>
      <w:r>
        <w:rPr>
          <w:rFonts w:cs="Times New Roman;Times New Roman" w:ascii="Times New Roman;Times New Roman" w:hAnsi="Times New Roman;Times New Roman"/>
          <w:b/>
          <w:color w:val="0000FF"/>
        </w:rPr>
        <w:t>PART 1 - INTRODUCTION</w:t>
      </w:r>
    </w:p>
    <w:p>
      <w:pPr>
        <w:pStyle w:val="Normal"/>
        <w:autoSpaceDE w:val="false"/>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COUNTRY OVERVIEW</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Location and Physiography </w:t>
      </w:r>
    </w:p>
    <w:p>
      <w:pPr>
        <w:pStyle w:val="Normal"/>
        <w:numPr>
          <w:ilvl w:val="0"/>
          <w:numId w:val="43"/>
        </w:numPr>
        <w:autoSpaceDE w:val="false"/>
        <w:spacing w:before="0" w:after="120"/>
        <w:jc w:val="both"/>
        <w:rPr/>
      </w:pPr>
      <w:r>
        <w:rPr>
          <w:rFonts w:cs="Times New Roman;Times New Roman" w:ascii="Times New Roman;Times New Roman" w:hAnsi="Times New Roman;Times New Roman"/>
          <w:color w:val="0000FF"/>
          <w:sz w:val="20"/>
          <w:szCs w:val="20"/>
        </w:rPr>
        <w:t>1. Nepal is located between longitude 80</w:t>
      </w:r>
      <w:r>
        <w:rPr>
          <w:rFonts w:cs="Times New Roman;Times New Roman" w:ascii="Times New Roman;Times New Roman" w:hAnsi="Times New Roman;Times New Roman"/>
          <w:color w:val="0000FF"/>
          <w:sz w:val="20"/>
          <w:szCs w:val="20"/>
          <w:vertAlign w:val="superscript"/>
        </w:rPr>
        <w:t>o</w:t>
      </w:r>
      <w:r>
        <w:rPr>
          <w:rFonts w:cs="Times New Roman;Times New Roman" w:ascii="Times New Roman;Times New Roman" w:hAnsi="Times New Roman;Times New Roman"/>
          <w:color w:val="0000FF"/>
          <w:sz w:val="20"/>
          <w:szCs w:val="20"/>
        </w:rPr>
        <w:t>4' and 88</w:t>
      </w:r>
      <w:r>
        <w:rPr>
          <w:rFonts w:cs="Times New Roman;Times New Roman" w:ascii="Times New Roman;Times New Roman" w:hAnsi="Times New Roman;Times New Roman"/>
          <w:color w:val="0000FF"/>
          <w:sz w:val="20"/>
          <w:szCs w:val="20"/>
          <w:vertAlign w:val="superscript"/>
        </w:rPr>
        <w:t>o</w:t>
      </w:r>
      <w:r>
        <w:rPr>
          <w:rFonts w:cs="Times New Roman;Times New Roman" w:ascii="Times New Roman;Times New Roman" w:hAnsi="Times New Roman;Times New Roman"/>
          <w:color w:val="0000FF"/>
          <w:sz w:val="20"/>
          <w:szCs w:val="20"/>
        </w:rPr>
        <w:t>12' and between latitude 26</w:t>
      </w:r>
      <w:r>
        <w:rPr>
          <w:rFonts w:cs="Times New Roman;Times New Roman" w:ascii="Times New Roman;Times New Roman" w:hAnsi="Times New Roman;Times New Roman"/>
          <w:color w:val="0000FF"/>
          <w:sz w:val="20"/>
          <w:szCs w:val="20"/>
          <w:vertAlign w:val="superscript"/>
        </w:rPr>
        <w:t>o</w:t>
      </w:r>
      <w:r>
        <w:rPr>
          <w:rFonts w:cs="Times New Roman;Times New Roman" w:ascii="Times New Roman;Times New Roman" w:hAnsi="Times New Roman;Times New Roman"/>
          <w:color w:val="0000FF"/>
          <w:sz w:val="20"/>
          <w:szCs w:val="20"/>
        </w:rPr>
        <w:t>22' and 30</w:t>
      </w:r>
      <w:r>
        <w:rPr>
          <w:rFonts w:cs="Times New Roman;Times New Roman" w:ascii="Times New Roman;Times New Roman" w:hAnsi="Times New Roman;Times New Roman"/>
          <w:color w:val="0000FF"/>
          <w:sz w:val="20"/>
          <w:szCs w:val="20"/>
          <w:vertAlign w:val="superscript"/>
        </w:rPr>
        <w:t>o</w:t>
      </w:r>
      <w:r>
        <w:rPr>
          <w:rFonts w:cs="Times New Roman;Times New Roman" w:ascii="Times New Roman;Times New Roman" w:hAnsi="Times New Roman;Times New Roman"/>
          <w:color w:val="0000FF"/>
          <w:sz w:val="20"/>
          <w:szCs w:val="20"/>
        </w:rPr>
        <w:t xml:space="preserve">27'. It borders the Peoples Republic of China in the north and India in the east, south and west. Nepal has a breadth east to west of 885 km, a mean width of 193 km and covers an area of 147,181 sq km. Topographically the Country is divided into three bands running the full breadth and comprising the Terai (southern plains), the Mid-Hills and the Mountains. The Mid-Hills and Mountains together represent 83% of the total area of Nepal. </w:t>
      </w:r>
    </w:p>
    <w:p>
      <w:pPr>
        <w:pStyle w:val="Normal"/>
        <w:numPr>
          <w:ilvl w:val="0"/>
          <w:numId w:val="43"/>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 The hill areas are geologically very young and active, and are affected by a constant tectonic uplifting accompanied by down-cutting of the river systems. This action on the predominately soft and deeply weathered nature of the rock has produced extremely rugged topography with local differences in elevation varying from 500 metres to 3,500 metres and rising to 8,848 metres (Mount Everest) above mean sea level. The resulting steep, unstable and highly erodible slopes are divided into many gullies and small valleys and the provision and maintenance of even basic infrastructure in such extreme conditions is both difficult and costly. </w:t>
      </w:r>
    </w:p>
    <w:p>
      <w:pPr>
        <w:pStyle w:val="Normal"/>
        <w:numPr>
          <w:ilvl w:val="0"/>
          <w:numId w:val="43"/>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 The Country is administered through five development regions: eastern, central, western, mid-western and far-western. These are further subdivided into 14 zones, 75 districts, 58 municipalities, and 3,914 Village Development Committees. Although the declared policy of Government is to decentralise development responsibility to the local level, this is proving difficult in practice due, in part, to the lack of local capability and hence, poor resource mobilisation.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Climate </w:t>
      </w:r>
    </w:p>
    <w:p>
      <w:pPr>
        <w:pStyle w:val="Normal"/>
        <w:numPr>
          <w:ilvl w:val="0"/>
          <w:numId w:val="11"/>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 Nepal lies in the monsoon belt but the climate is dictated by altitude and varies from sub-tropical on the Terai plains to alpine and tundra in the Mountains. Annual rainfall differs from place to place ranging from less than 250 mm in the Mountains to more than 4,000 mm in the Mid-Hills (near Pokhara). Most of the precipitation occurs during the period June to September and is concentrated in the Mid-Hills and the Terai. The high concentration during the monsoon months results in flooding, heavy erosion and triggers landslips over a wide area.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Demography </w:t>
      </w:r>
    </w:p>
    <w:p>
      <w:pPr>
        <w:pStyle w:val="Normal"/>
        <w:numPr>
          <w:ilvl w:val="0"/>
          <w:numId w:val="2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 The 2001 census recorded a population level of 23.2 million. Of this figure, some 11.20 million are based in the Mid-Hills, some 2.00 million are in the Mountains, and th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r>
        <w:br w:type="page"/>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emaining 10 million are in the Terai. Outside the Kathmandu Valley, the eastern and central Terai has the highest population density ranging from 300 - 1,100 per sq km. Density in the Kathmandu Valley lies between 1,100 and a maximum of 1,710 in Kathmandu itself. </w:t>
        <w:b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 Major changes have taken place and are continuing to take place in the distribution of population among the various parts of the Country. These changes are largely intra-regional and involve a pronounced shift of population from the Mountains and Mid-Hills to the Terai. Zones with the largest exodus have been the eastern Mountains and Mid-Hills followed by the western and central Mid-Hills. In addition to these movements, there is a continuing migration from the rural areas to Kathmandu whose population has increased threefold over the past 5 years to some 1000,000. </w:t>
        <w:br/>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 xml:space="preserve">Economy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 In economic terms Nepal is one of the least developed countries. 44% of the population are below the international poverty line, GDP per capita is US$240, and illiteracy is 60%. More than 90% of the total population still live in rural areas and most of them are not yet receiving the minimum physical facilities necessary to fulfil their basic needs. A major challenge exists for Government in providing an appropriate level of infrastructure to these remote and scattered settlements to support development and reduce poverty. </w:t>
        <w:br/>
        <w:br/>
        <w:t xml:space="preserve">8. Agriculture has always been and still remains the backbone of the Nepalese economy, accounting for around 40% of gross domestic product and about 90% of total employment. Most agricultural development is concentrated in the central and eastern Terai and the central Mid-Hills; central region is the main area of agricultural production accounting for about a third of agricultural output. Estimates of production and consumption of edible cereal grains indicate, in general terms, that eastern region and usually central and western regions produce surpluses while the two extreme westerly regions are almost invariably in deficit. </w:t>
        <w:br/>
        <w:br/>
        <w:t xml:space="preserve">9. Although manufacturing has increased in recent years, the fact remains that it is still a very small part of the Nepalese economy, contributing only about 6% of total employment. There is, moreover, evidence to indicate that urban growth in Nepal is strongly linked to agricultural development rather than to growth in manufacturing. Despite the recent expansion in industry, infrastructure strategy for economic development in Nepal will have to be determined in the medium-term by needs in the agricultural sector. In particular, the agricultural potential in the Terai, a growing trade in agricultural commodities and inputs, and the continuing growth of market towns linked to agricultural development. </w:t>
        <w:br/>
      </w:r>
    </w:p>
    <w:p>
      <w:pPr>
        <w:pStyle w:val="Normal"/>
        <w:tabs>
          <w:tab w:val="clear" w:pos="720"/>
          <w:tab w:val="left" w:pos="4320" w:leader="none"/>
        </w:tabs>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color w:val="000000"/>
          <w:sz w:val="20"/>
        </w:rPr>
        <w:t>ROLE OF INFRASTRUCTURE IN ECONOMIC DEVELOPMENT</w:t>
      </w:r>
      <w:r>
        <w:rPr>
          <w:rFonts w:cs="Times New Roman;Times New Roman" w:ascii="Times New Roman;Times New Roman" w:hAnsi="Times New Roman;Times New Roman"/>
          <w:b/>
          <w:color w:val="0000FF"/>
          <w:sz w:val="20"/>
        </w:rPr>
        <w:t xml:space="preserve"> </w:t>
      </w:r>
      <w:r>
        <w:rPr>
          <w:rFonts w:cs="Times New Roman;Times New Roman" w:ascii="Times New Roman;Times New Roman" w:hAnsi="Times New Roman;Times New Roman"/>
          <w:color w:val="0000FF"/>
          <w:sz w:val="20"/>
        </w:rPr>
        <w:br/>
        <w:t xml:space="preserve">10. Infrastructure is generally regarded as the key to the long-term development of cities, rural areas and regions in all parts of the world. However, the imposition of inappropriate standards or the provision of infrastructure in an unbalanced or insensitive manner can lead to both a waste of resources and disbenefits to local society. The end-product of development is consumption therefore the supply of infrastructure, in economic terms, should be geared to expanding the provision of goods and services that people want, at least cost (financial, social and environmental). </w:t>
      </w:r>
    </w:p>
    <w:p>
      <w:pPr>
        <w:pStyle w:val="Normal"/>
        <w:numPr>
          <w:ilvl w:val="0"/>
          <w:numId w:val="4"/>
        </w:numPr>
        <w:autoSpaceDE w:val="false"/>
        <w:spacing w:before="0" w:after="120"/>
        <w:jc w:val="both"/>
        <w:rPr/>
      </w:pPr>
      <w:r>
        <w:rPr>
          <w:rFonts w:cs="Times New Roman;Times New Roman" w:ascii="Times New Roman;Times New Roman" w:hAnsi="Times New Roman;Times New Roman"/>
          <w:color w:val="0000FF"/>
          <w:sz w:val="20"/>
          <w:szCs w:val="20"/>
        </w:rPr>
        <w:br/>
        <w:t xml:space="preserve">11. Not surprisingly, in view of the problems the Country faces, Nepal offers its citizens one of the poorest levels of infrastructure services in the world. Road densities of 0.65 km per 1,000 of population and 6 km per 100 sq km of land area are among the lowest in Asia. Only 45% of the Country's population is estimated to have access to safe drinking water and coverage with regard to sanitation is even more limited (6% of the total population, 39% in urban areas, have access to sanitation provision). Around 21% of households have electric power, and the number of telephones per 100 of population is around 0.8. Furthermore, much of this infrastructure is concentrated in the Kathmandu Valley. </w:t>
      </w:r>
    </w:p>
    <w:p>
      <w:pPr>
        <w:pStyle w:val="Normal"/>
        <w:numPr>
          <w:ilvl w:val="0"/>
          <w:numId w:val="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2. In the context of Nepal, infrastructure has five primary roles and three subsidiary but equally important roles. The primary roles are: </w:t>
      </w:r>
    </w:p>
    <w:p>
      <w:pPr>
        <w:pStyle w:val="Normal"/>
        <w:numPr>
          <w:ilvl w:val="1"/>
          <w:numId w:val="4"/>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To meet the needs of the rapidly expanding urban areas for drinking water, reliable power supplies, and good communications (international and local telecommunications and congestion free roads). </w:t>
      </w:r>
    </w:p>
    <w:p>
      <w:pPr>
        <w:pStyle w:val="Normal"/>
        <w:numPr>
          <w:ilvl w:val="1"/>
          <w:numId w:val="4"/>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To support agricultural development, especially in the Terai and Mid-Hills, through irrigation facilities and reliable road access. </w:t>
      </w:r>
    </w:p>
    <w:p>
      <w:pPr>
        <w:pStyle w:val="Normal"/>
        <w:numPr>
          <w:ilvl w:val="1"/>
          <w:numId w:val="4"/>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i) To support the expansion of internal markets and external trade. </w:t>
      </w:r>
    </w:p>
    <w:p>
      <w:pPr>
        <w:pStyle w:val="Normal"/>
        <w:numPr>
          <w:ilvl w:val="1"/>
          <w:numId w:val="4"/>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v) To facilitate a rapid response in the event of a national emergency such as earthquakes or floods: Nepal is situated in an area prone to national disasters. </w:t>
      </w:r>
    </w:p>
    <w:p>
      <w:pPr>
        <w:pStyle w:val="Normal"/>
        <w:numPr>
          <w:ilvl w:val="1"/>
          <w:numId w:val="4"/>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v) As a source of effective cultural, social, political and administrative exchange; this is one of the principal driving forces of development in the rural areas, not only because of the well-being which it brings to the populations, but because it promotes the realization of new needs and the means of satisfying them.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 subsidiary roles are: </w:t>
      </w:r>
    </w:p>
    <w:p>
      <w:pPr>
        <w:pStyle w:val="Normal"/>
        <w:numPr>
          <w:ilvl w:val="0"/>
          <w:numId w:val="21"/>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To develop local industries through the use of local components and materials in construction and maintenance. </w:t>
      </w:r>
    </w:p>
    <w:p>
      <w:pPr>
        <w:pStyle w:val="Normal"/>
        <w:numPr>
          <w:ilvl w:val="0"/>
          <w:numId w:val="21"/>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To generate employment through the use of local labour: professional, skilled and unskilled. </w:t>
      </w:r>
    </w:p>
    <w:p>
      <w:pPr>
        <w:pStyle w:val="Normal"/>
        <w:numPr>
          <w:ilvl w:val="0"/>
          <w:numId w:val="21"/>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i) To build-up local capability and capacity through the involvement of local institutions, consultants and contractors in construction, maintenance and operation.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se subsidiary roles have a high degree of interdependency and careful structuring of the individual infrastructure projects is essential in order to realise them. It is recognised that infrastructure alone will not induce economic growth, but rather its absence will constrain growth areas with development potential and lower the aspirations of the rural poor. </w:t>
      </w:r>
    </w:p>
    <w:p>
      <w:pPr>
        <w:pStyle w:val="Normalnumbered"/>
        <w:numPr>
          <w:ilvl w:val="1"/>
          <w:numId w:val="18"/>
        </w:numPr>
        <w:ind w:left="936" w:hanging="360"/>
        <w:rPr>
          <w:color w:val="0000FF"/>
          <w:sz w:val="20"/>
          <w:szCs w:val="20"/>
        </w:rPr>
      </w:pPr>
      <w:r>
        <w:rPr>
          <w:color w:val="0000FF"/>
          <w:sz w:val="20"/>
          <w:szCs w:val="20"/>
        </w:rPr>
        <w:t xml:space="preserve">13. In providing infrastructure under Nepal conditions to fill these roles, account has to be taken of three important and often conflicting factors. i) The need to keep pace with the demand being generated by the increase in population, especially in the urban areas. </w:t>
      </w:r>
    </w:p>
    <w:p>
      <w:pPr>
        <w:pStyle w:val="Normal"/>
        <w:numPr>
          <w:ilvl w:val="1"/>
          <w:numId w:val="18"/>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The need to develop capability and capacity to manage infrastructure in the rural areas through decentralisation which is inherently time dependant. </w:t>
      </w:r>
    </w:p>
    <w:p>
      <w:pPr>
        <w:pStyle w:val="Normal"/>
        <w:numPr>
          <w:ilvl w:val="1"/>
          <w:numId w:val="18"/>
        </w:numPr>
        <w:autoSpaceDE w:val="false"/>
        <w:spacing w:before="0" w:after="120"/>
        <w:ind w:left="936"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i) The increasing concentration of economic development in Nepal resulting from the population shifts noted in paragraph 6.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se factors are examined in greater detail as follows. </w:t>
      </w:r>
    </w:p>
    <w:p>
      <w:pPr>
        <w:pStyle w:val="Normal"/>
        <w:numPr>
          <w:ilvl w:val="0"/>
          <w:numId w:val="2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4. The demand of the urban areas and immediate environs is not only for infrastructure per se but also for a high level of service from infrastructure to support and encourage increased economic activity. This means the use of the latest technology with special attention being given to maintenance requirements. In planning the level and composition of infrastructure in Nepal, it is necessary to ensure that investments for the various types of infrastructure are consistent both with the likely demand for infrastructure, and with the capacity for mobilising adequate levels of domestic resources to cover infrastructure provision and maintenance. </w:t>
      </w:r>
    </w:p>
    <w:p>
      <w:pPr>
        <w:pStyle w:val="Normal"/>
        <w:numPr>
          <w:ilvl w:val="0"/>
          <w:numId w:val="2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5. The costs of providing the level of infrastructure to meet urban demand are high in terms of finance and human resources, and though a reasonable balance between national development actions should be aimed for, there is no doubt that the urban areas should command a higher infrastructure investment in the medium-term. While the principal of equity has, quite reasonably, considerable political importance, it is clear that rapid expansion of economic development in the Country cannot proceed on this basis alone. Indeed, a more rational approach is essential in order to achieve the most significant development impact from infrastructure investments. </w:t>
      </w:r>
    </w:p>
    <w:p>
      <w:pPr>
        <w:pStyle w:val="Normal"/>
        <w:numPr>
          <w:ilvl w:val="0"/>
          <w:numId w:val="2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6. On the other hand, the more remote rural areas should not be forgotten. As noted, the provision of infrastructure to these areas has an important role in raising the living standards and expectations of the rural poor and thus providing the means of poverty alleviation. The problem for Government is how to close the gap between the various and competing infrastructure demands and supply. To do this, and particularly to expand into the rural areas, will require reform of the infrastructure markets in these areas. These reforms should include the introduction of low-cost technologies which support smaller-scale, decentralised provision of infrastructure services albeit on a longer time scale. </w:t>
      </w:r>
    </w:p>
    <w:p>
      <w:pPr>
        <w:pStyle w:val="Normal"/>
        <w:numPr>
          <w:ilvl w:val="0"/>
          <w:numId w:val="2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7. The shifts in population noted in paragraph 6 have resulted in economic activity becoming increasingly concentrated in a few areas of the Country; in particular, the Terai and the central Mid-Hills which includes the Kathmandu Valley. This effect is unlike most developing economies which tend to expand spatially. Increasing spatial development of economic activity has a special significance for the provision of infrastructure. A spatially expanding economy poses fewer risks for infrastructure provision. Conversely, concentration can result in infrastructure provided to meet present needs becoming under-utilised or even abandoned as the centres of economic activity shift. </w:t>
      </w:r>
    </w:p>
    <w:p>
      <w:pPr>
        <w:pStyle w:val="Normalnumbered"/>
        <w:numPr>
          <w:ilvl w:val="0"/>
          <w:numId w:val="2"/>
        </w:numPr>
        <w:jc w:val="both"/>
        <w:rPr/>
      </w:pPr>
      <w:r>
        <w:rPr>
          <w:color w:val="0000FF"/>
          <w:sz w:val="20"/>
          <w:szCs w:val="20"/>
        </w:rPr>
        <w:t xml:space="preserve">18. Consideration of this factor is central to an infrastructure strategy which meets the present and future needs of the Country. In this respect, telecommunications and especially transport tend to be more strongly impacted. For roads, a stage construction approach to infrastructure provision is justified and is being followed by Government. This involves adopting a shorter time scale (10-12 years) in road design for all but the main strategic routes, and providing a minimum level of facility with upgrading based on actual rather than projected traffic levels. In this way investment costs are closely related to the risks of under-utilisation.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PRIORITY NEEDS </w:t>
      </w:r>
    </w:p>
    <w:p>
      <w:pPr>
        <w:pStyle w:val="Normal"/>
        <w:numPr>
          <w:ilvl w:val="0"/>
          <w:numId w:val="19"/>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 The priority needs of the Country for water supply and hydro power, telecommunications, and transport to fill the primary roles of infrastructure given in paragraph 6 are summarised in this section. A more detailed examination of need is provided under the sector headings, Parts 2-4. </w:t>
      </w:r>
    </w:p>
    <w:p>
      <w:pPr>
        <w:pStyle w:val="Normal"/>
        <w:autoSpaceDE w:val="false"/>
        <w:rPr>
          <w:rFonts w:ascii="Times New Roman;Times New Roman" w:hAnsi="Times New Roman;Times New Roman" w:cs="Times New Roman;Times New Roman"/>
          <w:b/>
          <w:b/>
          <w:color w:val="0000FF"/>
          <w:sz w:val="20"/>
          <w:szCs w:val="20"/>
        </w:rPr>
      </w:pPr>
      <w:r>
        <w:rPr>
          <w:rFonts w:cs="Times New Roman;Times New Roman" w:ascii="Times New Roman;Times New Roman" w:hAnsi="Times New Roman;Times New Roman"/>
          <w:b/>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Water Supply and Hydropower </w:t>
      </w:r>
    </w:p>
    <w:p>
      <w:pPr>
        <w:pStyle w:val="Normal"/>
        <w:numPr>
          <w:ilvl w:val="0"/>
          <w:numId w:val="9"/>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0. Water supply to most of the urban areas, including the Kathmandu Valley, falls well short of requirements. While large supply projects such as Melamchi for Kathmandu Valley has started and will be completed by 2007. A particular requirement is for medium size projects which, while satisfying local demand, are of a size that will allow the participation of local contractors. In this way, the secondary infrastructure roles of employment and capacity building can be achieved. </w:t>
      </w:r>
    </w:p>
    <w:p>
      <w:pPr>
        <w:pStyle w:val="Normal"/>
        <w:numPr>
          <w:ilvl w:val="0"/>
          <w:numId w:val="9"/>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1. Several large hydropower projects are underway through private sector initiatives which should provide an additional 139 Mega Watts. Nevertheless, there is still a need for additional capacity. In particular, there are five projects with a potential total capacity of 18,780 Mega Watt. These projects are within 90 km of the Indian border and apart from providing an essential input to the national grid are suitable for bulk export to India. Private sector involvement in these projects is feasible and will be encouraged.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Telecommunications </w:t>
      </w:r>
    </w:p>
    <w:p>
      <w:pPr>
        <w:pStyle w:val="Normal"/>
        <w:numPr>
          <w:ilvl w:val="0"/>
          <w:numId w:val="3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2. The basic infrastructure is now in place and the primary need of Government is for private sector involvement to improve the efficiency of operations and to fund future development. The Government is therefore encouraging private sector interest in taking-over elements of the telecommunications network. The enactment of Telecommunication Authority (NTA) is towards the privatizaton. </w:t>
      </w:r>
    </w:p>
    <w:p>
      <w:pPr>
        <w:pStyle w:val="Normal"/>
        <w:autoSpaceDE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Transport </w:t>
      </w:r>
    </w:p>
    <w:p>
      <w:pPr>
        <w:pStyle w:val="Normal"/>
        <w:numPr>
          <w:ilvl w:val="0"/>
          <w:numId w:val="33"/>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23. The principal aim of Government in the Transport Sector is to achieve a better balanced and coordinated system of the different modes than exists at present. To this end, the Government is introducing multi-modal (rail/road) containerisation between Kathmandu, the Terai and Indian ports, involving the construction of Inland Container Depots and improvement of the road link between Kathmandu and Hetauda. The Government is also examining the possibilities for a new international airport located in the Terai which will require an improved road connection with Kathmandu.</w:t>
      </w:r>
    </w:p>
    <w:p>
      <w:pPr>
        <w:sectPr>
          <w:type w:val="continuous"/>
          <w:pgSz w:w="12240" w:h="15840"/>
          <w:pgMar w:left="1800" w:right="1800" w:gutter="0" w:header="0" w:top="1440" w:footer="0" w:bottom="1440"/>
          <w:formProt w:val="false"/>
          <w:textDirection w:val="lrTb"/>
          <w:docGrid w:type="default" w:linePitch="360" w:charSpace="0"/>
        </w:sectPr>
      </w:pPr>
    </w:p>
    <w:p>
      <w:pPr>
        <w:pStyle w:val="Normalnumbered"/>
        <w:numPr>
          <w:ilvl w:val="0"/>
          <w:numId w:val="33"/>
        </w:numPr>
        <w:jc w:val="both"/>
        <w:rPr/>
      </w:pPr>
      <w:r>
        <w:rPr>
          <w:color w:val="0000FF"/>
          <w:sz w:val="20"/>
          <w:szCs w:val="20"/>
        </w:rPr>
        <w:t>24. In the rural areas there is an urgent need to connect the remaining 17 District Headquarters to the main road network and to develop a complementary system of collector roads connecting groups of villages and market and administration centres. The collector roads should be built in response to local initiatives so that ownership of these roads is vested at the local level. All of these roads should maximise local involvement in their construction as a means of capacity building.</w:t>
        <w:br/>
        <w:t xml:space="preserve"> </w:t>
        <w:br/>
      </w:r>
      <w:r>
        <w:rPr>
          <w:b/>
          <w:color w:val="000000"/>
          <w:sz w:val="20"/>
          <w:szCs w:val="20"/>
        </w:rPr>
        <w:t>FINANCIAL</w:t>
      </w:r>
      <w:r>
        <w:rPr>
          <w:color w:val="0000FF"/>
          <w:sz w:val="20"/>
          <w:szCs w:val="20"/>
        </w:rPr>
        <w:t xml:space="preserve"> STRATEGY</w:t>
        <w:br/>
        <w:t xml:space="preserve"> 25. The share of infrastructure spending in Nepal is relatively high amounting to some 50% of the development budget which itself represents about 66% of the total budget. Conversely, recurrent spending on infrastructure is rather low at only 2% of total government spending. This indicates a shortfall in spending on essential maintenance and hence a loss of asset value. While overall spending on infrastructure is comparable to that of other low income countries, domestic resource mobilisation continues to remain at a relatively low level. The result is that more than 60% of the funding for infrastructure is made-up of donor loans and grants. </w:t>
        <w:br/>
        <w:br/>
        <w:t xml:space="preserve">26. The Government is attempting to reverse this position by: i) encouraging greater involvement of the private sector in construction, maintenance and operation (BOT); ii) obtaining a higher return on capital inputs through better selection and design of projects (stage construction) and giving particular attention to maintenance; iii) improving domestic resource mobilisation through placing increased reliance on user charges and improving revenue collection; iv) creating an environment for export sales of surplus hydropower. However, all of these initiatives are being constrained by the low capacity of local institutions and the private sector and a high priority for Government is to introduce policies which encourage the complementary strengthening of local capacity. </w:t>
        <w:br/>
        <w:br/>
        <w:t xml:space="preserve">27. The direct involvement of the private sector in infrastructure development in Nepal through Build, Operate and Transfer (BOT) Projects is probably limited to the Telecommunications and Power Sectors in the medium term. In these sectors, the source of revenue is normally a long-term off-take contract with the utility. Provided Government guarantees can be given on user charges, the risks to be carried by the private sector are generally manageable. Following the introduction by Government in 1992 of measures to actively encourage private investment, projects designed to deliver 139 Mega Watts of hydropower are now in an advanced stage of development with private sector involvement. The Government has approved a appropriate Policy to attract and encourage for local and foreign funding agencies for the transport infrastructure development such as road, airport , runway, waterways and rope way from BOT ( Built Operate Transfer), OT ( Own transfer), BOOT (Built Own Operate Transfer) etc. Recently the act in this regard has been prepared and submitted for the approval. </w:t>
        <w:br/>
        <w:br/>
        <w:t xml:space="preserve">28. The Transport Sector is more difficult. Roads in particular are characterised by high construction and maintenance costs and low utilisation. Since the source of revenue will be road user toll charges, and as the revenue must be sufficient to service the project debt, the risks at the present stage of development in Nepal are high. The Government will therefore continue to meet the costs of road construction and maintenance from domestic resources in the medium-term. </w:t>
      </w:r>
    </w:p>
    <w:p>
      <w:pPr>
        <w:pStyle w:val="Normalnumbered"/>
        <w:numPr>
          <w:ilvl w:val="0"/>
          <w:numId w:val="33"/>
        </w:numPr>
        <w:jc w:val="both"/>
        <w:rPr>
          <w:color w:val="0000FF"/>
          <w:sz w:val="20"/>
          <w:szCs w:val="20"/>
        </w:rPr>
      </w:pPr>
      <w:r>
        <w:rPr>
          <w:color w:val="0000FF"/>
          <w:sz w:val="20"/>
          <w:szCs w:val="20"/>
        </w:rPr>
        <w:t xml:space="preserve">29. In this respect, however, the Government is committed to encouraging the road user to meet a larger share of the costs of road maintenance. A Road Maintenance Fund was made statute from 1994-1995 accumulate revenue from road toll charges. These charges will be used to provide a guaranteed level of service, in terms of maximum levels of surface roughness, on the toll roads. The selection of the toll roads is limited to the more heavily trafficked Strategic Network Roads and, also, to the capacity of the maintenance divisions to provide the requisite level of service. This capacity is being progressively built-up. In this regard for sustainable funding of road maintenance a Road Fund Board Act has initiated and the bill is awaiting enactment from the Parliament. </w:t>
      </w:r>
    </w:p>
    <w:p>
      <w:pPr>
        <w:pStyle w:val="Normalnumbered"/>
        <w:numPr>
          <w:ilvl w:val="0"/>
          <w:numId w:val="33"/>
        </w:numPr>
        <w:jc w:val="both"/>
        <w:rPr>
          <w:color w:val="0000FF"/>
          <w:sz w:val="20"/>
          <w:szCs w:val="20"/>
        </w:rPr>
      </w:pPr>
      <w:r>
        <w:rPr>
          <w:color w:val="0000FF"/>
          <w:sz w:val="20"/>
          <w:szCs w:val="20"/>
        </w:rPr>
        <w:t xml:space="preserve">30. While more foreign investment in infrastructure is certainly needed the aim of Government is to encourage foreign investment in those areas which have a long-term potential for contributing to export growth. In this way, sufficient income should be generated to cover the debt. As previously noted, it is also Government's intention to institute policies and, whenever feasible, to structure infrastructure projects to obtain a high level of local involvement. This may well result in smaller projects and, initially, longer time frames. However, the pressing need to achieve longer-term economic growth is for a considerable increase in public and private sector capacity in the Country. This, in turn, will provide the base for sustained development in the long-ter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NEPAL COUNTRY PAPER PART 2 - WATER RESOURCES AND HYDROPOWER DEVELOPMENT AND MANAGEMENT CONSTRAINTS Level of Physical Infrastructure </w:t>
      </w:r>
    </w:p>
    <w:p>
      <w:pPr>
        <w:pStyle w:val="Normal"/>
        <w:autoSpaceDE w:val="false"/>
        <w:rPr/>
      </w:pPr>
      <w:r>
        <w:rPr>
          <w:rFonts w:cs="Times New Roman;Times New Roman" w:ascii="Times New Roman;Times New Roman" w:hAnsi="Times New Roman;Times New Roman"/>
          <w:color w:val="0000FF"/>
          <w:sz w:val="20"/>
          <w:szCs w:val="20"/>
        </w:rPr>
        <w:br/>
        <w:t xml:space="preserve">31. Only about 23% of the land area of the country is at altitudes below 500m located in the southern belt of the country, while all the middle and northern belts are mountainous with some smaller valleys. All these terrains, including the low lying southern Terai, are crisscrossed by dense networks of torrential rivers/streams. This rugged diversity of terrain produces an average annual water flow of 224 billion cubic meters which besides providing water for ongoing domestic uses and irrigation, could provide a theoretical hydropower potential of 83,000 MW. </w:t>
        <w:br/>
        <w:br/>
        <w:t xml:space="preserve">32. To date, 66 projects, totalling about 42,000 MW have been determined to be economically feasible. The mountainous topography provides ample opportunity for development of numerous run-of-river, medium-size and mega storage projects. For the development of these sites, additional cost on access road need to be incurred to connect them with the existing transportation network. Because of their remoter locations, numerous ideal sites for water resources development projects have yet to be developed. </w:t>
        <w:br/>
        <w:br/>
        <w:t xml:space="preserve">Difference Between Supply and Demand Patterns </w:t>
        <w:br/>
        <w:t xml:space="preserve">33. Flow patterns of rivers of the region, including the Ganges, are uneven and mainly dictated by the southwest monsoon from the Indian Ocean. The extremities of flows in the rivers originating in the Himalayas are comparatively less than other purely rain-fed rivers. In medium size rain-fed rivers, the volumes on monsoon flow (June to September) reach up to 83% of the total annual run-off. While these figures for large Himalayan rivers are between 73% - 75%. </w:t>
        <w:br/>
        <w:br/>
        <w:t>34. This shows that the water available during the non-monsoon period consisting of two thirds of the time of the year is only between 17% and 27% of the total annual run-off. Thus, the region is suffering intermittently both from excessive and shortage of river flows under prevailing conditions. This seasonal mis-match of need and flow is further illustrated in the fact that Nepal</w:t>
      </w:r>
      <w:r>
        <w:rPr>
          <w:rFonts w:eastAsia="Arial Unicode MS" w:cs="Times New Roman;Times New Roman" w:ascii="Times New Roman;Times New Roman" w:hAnsi="Times New Roman;Times New Roman"/>
          <w:color w:val="0000FF"/>
          <w:sz w:val="20"/>
          <w:szCs w:val="20"/>
        </w:rPr>
        <w:t>_</w:t>
      </w:r>
      <w:r>
        <w:rPr>
          <w:rFonts w:cs="Times New Roman;Times New Roman" w:ascii="Times New Roman;Times New Roman" w:hAnsi="Times New Roman;Times New Roman"/>
          <w:color w:val="0000FF"/>
          <w:sz w:val="20"/>
          <w:szCs w:val="20"/>
        </w:rPr>
        <w:t xml:space="preserve">s electric demands peak in the dry season, when flows are low with no large regulation or storage projects to capture the monsoon flow when electricity demand is low and much water must be </w:t>
      </w:r>
      <w:r>
        <w:rPr>
          <w:rFonts w:eastAsia="Arial Unicode MS" w:cs="Times New Roman;Times New Roman" w:ascii="Times New Roman;Times New Roman" w:hAnsi="Times New Roman;Times New Roman"/>
          <w:color w:val="0000FF"/>
          <w:sz w:val="20"/>
          <w:szCs w:val="20"/>
        </w:rPr>
        <w:t>_</w:t>
      </w:r>
      <w:r>
        <w:rPr>
          <w:rFonts w:cs="Times New Roman;Times New Roman" w:ascii="Times New Roman;Times New Roman" w:hAnsi="Times New Roman;Times New Roman"/>
          <w:color w:val="0000FF"/>
          <w:sz w:val="20"/>
          <w:szCs w:val="20"/>
        </w:rPr>
        <w:t>spilled</w:t>
      </w:r>
      <w:r>
        <w:rPr>
          <w:rFonts w:eastAsia="Arial Unicode MS" w:cs="Times New Roman;Times New Roman" w:ascii="Times New Roman;Times New Roman" w:hAnsi="Times New Roman;Times New Roman"/>
          <w:color w:val="0000FF"/>
          <w:sz w:val="20"/>
          <w:szCs w:val="20"/>
        </w:rPr>
        <w:t xml:space="preserve">_ </w:t>
      </w:r>
      <w:r>
        <w:rPr>
          <w:rFonts w:cs="Times New Roman;Times New Roman" w:ascii="Times New Roman;Times New Roman" w:hAnsi="Times New Roman;Times New Roman"/>
          <w:color w:val="0000FF"/>
          <w:sz w:val="20"/>
          <w:szCs w:val="20"/>
        </w:rPr>
        <w:t xml:space="preserve">rather than saved in reservoirs. </w:t>
        <w:br/>
        <w:t xml:space="preserve">Shortage of Drinking Water in the Kathmandu Valley </w:t>
        <w:br/>
        <w:t xml:space="preserve">35. Water supply systems for the urban areas of the Kathmandu Valley have been extended beyond their capacity, and the water they deliver suffers in reliability and in quality, especially during the dry season. In the dry season, the water supply is reduced almost by a half, from 110 million litres per day to 60 million litres per day, as the sources </w:t>
        <w:br/>
        <w:t xml:space="preserve">start to dry up. The present demand is about 160 million litres per day and does not reflect the additional demand necessary to satisfy the urban Kathmandu water growth needs. </w:t>
        <w:br/>
        <w:t xml:space="preserve">Utilization of Domestic Resource Inputs </w:t>
        <w:br/>
        <w:t xml:space="preserve">36. Nepal has not been able to effectively utilize its domestic resource inputs like labour, materials and management expertise in its water projects. This problem has come up because skilled manpower is not easily available in Nepal. Local construction firms are unable to successfully compete in international competitive bidding. As a result, the investment in the water sector has not been able to contribute towards solving the unemployment and underemployment problem for Nepal. </w:t>
        <w:br/>
        <w:br/>
      </w:r>
      <w:r>
        <w:rPr>
          <w:rFonts w:cs="Times New Roman;Times New Roman" w:ascii="Times New Roman;Times New Roman" w:hAnsi="Times New Roman;Times New Roman"/>
          <w:b/>
          <w:color w:val="000000"/>
          <w:sz w:val="20"/>
          <w:szCs w:val="20"/>
        </w:rPr>
        <w:t>Financial Resources</w:t>
      </w:r>
      <w:r>
        <w:rPr>
          <w:rFonts w:cs="Times New Roman;Times New Roman" w:ascii="Times New Roman;Times New Roman" w:hAnsi="Times New Roman;Times New Roman"/>
          <w:color w:val="0000FF"/>
          <w:sz w:val="20"/>
          <w:szCs w:val="20"/>
        </w:rPr>
        <w:t xml:space="preserve"> </w:t>
        <w:br/>
        <w:t xml:space="preserve">37. The Nepalese government has given high priority to the water sector in its investment plan. During the Nineth Plan period, the government expects to spend 38.17% of the total public development expenditure in the water sector: 13.4% in irrigation, 18.49% in hydropower, and 6.23% in drinking water. In spite of the government’s dedicated effort to develop the water sector, the resource required for launching even a medium size hydroelectric project is so large that Nepal has not been able to meet it from its presently available resources. </w:t>
        <w:br/>
        <w:br/>
        <w:t xml:space="preserve">38. Realizing that Nepal must continue to meet the ever growing domestic electricity needs and, at the same time, realizing that funding may not be available from traditional public sector sources, His Majesty’s Government of Nepal (HMG/N) is developing these natural resources using a combination of both public and private financing. 113.4 MW has been already developed by IPP and 44.500MW is under construction. Some notable project by IPP which are in pipelines West Seti etc. </w:t>
        <w:br/>
        <w:br/>
        <w:t xml:space="preserve">39. The second such project in the private sector, is the 36 MW Bhote Kosi Hydroelectric Project, being developed by Harza Engineering and Panda Energy of United States in conjunction with Himal International Power Corporation of Nepal. The financial closure for this project is expected to occur by the end of 1996. The debt is being provided by IFC and Overseas Private Investment Corp. (OPIC) of the United States of America. The total cost of this project is estimated at $US 98 million. </w:t>
        <w:br/>
        <w:br/>
      </w:r>
      <w:r>
        <w:rPr>
          <w:rFonts w:cs="Times New Roman;Times New Roman" w:ascii="Times New Roman;Times New Roman" w:hAnsi="Times New Roman;Times New Roman"/>
          <w:b/>
          <w:color w:val="000000"/>
          <w:sz w:val="20"/>
          <w:szCs w:val="20"/>
        </w:rPr>
        <w:t>POLICY RECOMMENDATIONS Private Sector Financing</w:t>
      </w:r>
      <w:r>
        <w:rPr>
          <w:rFonts w:cs="Times New Roman;Times New Roman" w:ascii="Times New Roman;Times New Roman" w:hAnsi="Times New Roman;Times New Roman"/>
          <w:color w:val="0000FF"/>
          <w:sz w:val="20"/>
          <w:szCs w:val="20"/>
        </w:rPr>
        <w:br/>
        <w:t xml:space="preserve">40. Given the current level of priorities of the World Bank and the Asian Development Bank in addition to the funds available from these and other donors, there is a need to explore the detailed avenues for raising funds from the private sector for investments on power projects. </w:t>
        <w:br/>
        <w:br/>
        <w:t>41. The primary goal of private power financing in Nepal is to produce more power in a cost-efficient way. The power generated should be available to domestic users at an affordable price and should also be price-competitive for export to India.</w:t>
      </w:r>
    </w:p>
    <w:p>
      <w:pPr>
        <w:pStyle w:val="Normalnumbered"/>
        <w:numPr>
          <w:ilvl w:val="0"/>
          <w:numId w:val="49"/>
        </w:numPr>
        <w:jc w:val="both"/>
        <w:rPr>
          <w:color w:val="0000FF"/>
          <w:sz w:val="20"/>
          <w:szCs w:val="20"/>
        </w:rPr>
      </w:pPr>
      <w:r>
        <w:rPr>
          <w:color w:val="0000FF"/>
          <w:sz w:val="20"/>
          <w:szCs w:val="20"/>
        </w:rPr>
        <w:br/>
        <w:t xml:space="preserve">42. To achieve the primary goal, there should be a partnership between the public and private sector in risk management. The power price is implied by the fair rate of return, and the fair rate of return should be related to the level of risk. Therefore, to meet the goal of producing power in a cost-efficient way so that it is affordable to domestic users and is price-competitive in the export market, efforts should be made to minimize the level of risk and to share risks between the private and public sector. </w:t>
      </w:r>
    </w:p>
    <w:p>
      <w:pPr>
        <w:pStyle w:val="Normal"/>
        <w:numPr>
          <w:ilvl w:val="0"/>
          <w:numId w:val="49"/>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3. Beginning in 1992, HMGN began a series of initiatives to provide incentives to the private sector, thus helping mitigate the traditional risks of private developers in free market developing economies. To support this effort, HMGN, in 1992, promulgated the Hydropower Development Policy. In line with the policy, the Electricity Act, 1992 was enacted to enhance the development of hydropower for internal consumption and export through the mobilization of domestic and foreign private investment in the power sector. </w:t>
      </w:r>
    </w:p>
    <w:p>
      <w:pPr>
        <w:pStyle w:val="Normal"/>
        <w:numPr>
          <w:ilvl w:val="0"/>
          <w:numId w:val="49"/>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4. Additionally, HMGN promulgated the Foreign Investment and One Window Policy, 1992 and Industrial Policy, 1992 to promote foreign investment and technology transfer for industrialization of the country; thus making the economy viable, dynamic and competitive by maximizing the mobilization of limited capital, human and natural resources. Furthermore the Electricity Regulation, 1993 has been structured to establish a transparent legislative framework to further demonstrate the government's commitment to providing a sound platform for the promotion of private participation in the power sector.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esource Mobilization in the Domestic Capital Markets </w:t>
      </w:r>
    </w:p>
    <w:p>
      <w:pPr>
        <w:pStyle w:val="Normal"/>
        <w:numPr>
          <w:ilvl w:val="0"/>
          <w:numId w:val="5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5. One of the secondary goals is to develop capital markets in Nepal so that domestic private capital could be mobilized for Nepal’s development programs in power and other economic sectors. </w:t>
      </w:r>
    </w:p>
    <w:p>
      <w:pPr>
        <w:pStyle w:val="Normal"/>
        <w:numPr>
          <w:ilvl w:val="0"/>
          <w:numId w:val="5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6. It should be remembered that there is an iterative relationship between the development of private power-financing and that of the capital markets. The historical development of capital markets in North American and European countries was fuelled by the issuance of securities by large public utility companies, such as the electric utilities. The issuance of power company securities, with appropriate guarantees, could contribute significantly to the formulation of domestic capital market programs for Nepal. The capital market, in return, would improve the acceptability of private participation in the power sector financing. </w:t>
      </w:r>
    </w:p>
    <w:p>
      <w:pPr>
        <w:pStyle w:val="Normal"/>
        <w:numPr>
          <w:ilvl w:val="0"/>
          <w:numId w:val="5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7. The debt-to-equity financing mix selected by private power projects in Nepal appears quite logical. The question is what type of financing mechanisms should be developed in Nepal_s capital markets so that the proportion of domestic private debt capital would be higher in such projects. </w:t>
      </w:r>
    </w:p>
    <w:p>
      <w:pPr>
        <w:pStyle w:val="Normal"/>
        <w:numPr>
          <w:ilvl w:val="0"/>
          <w:numId w:val="5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8. It is possible that the development of bond markets would provide funds with longer maturity at competitive rates. For institutions like the Providence Fund, which can handle longer maturity, this would give a direct access to the capital market for investing on power companies instead of joining a consortium. For commercial banks, the formation of a domestic capital market would provide capitalization flexibility in placing investment </w:t>
      </w:r>
    </w:p>
    <w:p>
      <w:pPr>
        <w:pStyle w:val="Normal"/>
        <w:numPr>
          <w:ilvl w:val="0"/>
          <w:numId w:val="5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9. The domestic/private equity participation at corporate level should be encouraged because it would help to attract foreign-private investment at corporate level. The foreig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numPr>
          <w:ilvl w:val="0"/>
          <w:numId w:val="31"/>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articipation would be helpful in meeting the technology transfer goal. In addition, an increase in the proportion of additional domestic equity participation by individuals and institutions should be promoted for meeting the objective of capital market development. For initial project financing, the domestic individual and institutional investors may have to be attracted through private placement of securities, but as confidence in the financial community matures, more flexible financing options will emerge.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Capacity Building </w:t>
      </w:r>
    </w:p>
    <w:p>
      <w:pPr>
        <w:pStyle w:val="Normal"/>
        <w:numPr>
          <w:ilvl w:val="0"/>
          <w:numId w:val="1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0. It is important to pursue water resources development policies in Nepal that would not only try to attract private investment but will also reduce unemployment. However, water projects by themselves do not create jobs through operations. Jobs have to be created while constructing the project, and while building the access road to the project sites for the Nepalese. To this end, the Nepalese manpower and the Nepalese construction firms have to be employable in these projects. </w:t>
      </w:r>
    </w:p>
    <w:p>
      <w:pPr>
        <w:pStyle w:val="Normal"/>
        <w:numPr>
          <w:ilvl w:val="0"/>
          <w:numId w:val="1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1. The policies in the construction sector in the last thirty years have not helped much. Strategic policies have to be carefully chosen and implemented so that we not only build projects, but develop human resources, promote construction firms, and encourage building materials industry. We cannot accomplish these goals merely by expenditures on construction activity. It is important to select project characteristics that would be appropriate for attaining these goals. </w:t>
      </w:r>
    </w:p>
    <w:p>
      <w:pPr>
        <w:pStyle w:val="Normal"/>
        <w:autoSpaceDE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Water Management Policies </w:t>
      </w:r>
    </w:p>
    <w:p>
      <w:pPr>
        <w:pStyle w:val="Normal"/>
        <w:numPr>
          <w:ilvl w:val="0"/>
          <w:numId w:val="4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2. In Nepal, we have discussed on detail issues behind the development of various sub-sectors of water: irrigation, drinking water, hydropower, and a multitude of projects within those sub-sectors. As usable water becomes more and more scarce, various users of water would be competing against each other. Relative low-value users of water could consume large quantities of water and deprive the high-value users from a reasonable level of use. This problem has already arisen in the Kathmandu Valley where the scarcity of drinking water is increasing due to its use for various other purposes. </w:t>
      </w:r>
    </w:p>
    <w:p>
      <w:pPr>
        <w:pStyle w:val="Normal"/>
        <w:numPr>
          <w:ilvl w:val="0"/>
          <w:numId w:val="4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3. To help alleviate this problem, the government is already started the process of implementing the Melamchi Water Supply Scheme to bring the water from a different river basin located a distance of 27 km. This project is being implemented with the coordination of the private sector and requires the support of all parties to realize the implementation at the earliest possible time. </w:t>
      </w:r>
    </w:p>
    <w:p>
      <w:pPr>
        <w:pStyle w:val="Normal"/>
        <w:numPr>
          <w:ilvl w:val="0"/>
          <w:numId w:val="4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4. The development and support of this type of integrated water supply infrastructure supply project using private sector participation signals that Nepal is looking at all the elements of integrated water use management and is moving away from the fragmented process of the past. This change, in conjunction with the ongoing development of rules and regulations to encourage the interaction of the private sector for participation in such projects, will allow cost competitive water projects for flow control, power production, reliable irrigation, drinking water and other us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color w:val="000000"/>
          <w:sz w:val="20"/>
          <w:szCs w:val="20"/>
        </w:rPr>
        <w:t>Regional Cooperation</w:t>
      </w:r>
      <w:r>
        <w:rPr>
          <w:rFonts w:cs="Times New Roman;Times New Roman" w:ascii="Times New Roman;Times New Roman" w:hAnsi="Times New Roman;Times New Roman"/>
          <w:color w:val="0000FF"/>
          <w:sz w:val="20"/>
          <w:szCs w:val="20"/>
        </w:rPr>
        <w:br/>
        <w:t xml:space="preserve"> 55. The recent conclusion of agreements on The Integrated Use of Waters of the Mahakali River and the Power Trade Agreement between Nepal and India have added new dimensions in the development of water resources between the two countries. While the first agreement stipulates the multiple uses of water involving hydropower, irrigation and flood control, the second is mainly aimed at developing the immense hydropower potential largely untapped until now with the involvement of the private sector from both the countries. The power trade agreement has made it possible for any private party in Nepal to enter into a power purchase agreement with any private party in India, thus providing for easier negotiations for development of hydropower projects in Nepal. </w:t>
        <w:br/>
        <w:br/>
        <w:t xml:space="preserve">56. The harnessing of waters of the border river Mahakali will immensely benefit both the countries in terms of hydropower, irrigation and flood control benefits. The hydropower to be generated under the project is 6,480 MW. While the doors of cooperation have been widely opened, both Nepal and India still need the international cooperation in terms of financial support in order to realize the development of the projects. Here the international institutions like the World Bank, the Asian Development Bank, the other donor communities and the private sector can play a dominant role developing the financial resources required for the implementation of these projects. </w:t>
        <w:br/>
        <w:t xml:space="preserve">Sustainable Development - Export Opportunities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br/>
        <w:t xml:space="preserve">57. As has been discussed previously, many of Nepal_s potential hydropower projects are suitable for export sales as well as for domestic use. The recently enacted policies, legal framework and incentives, in conjunction with the larger, cost competitive export projects, provide the enabling environment for developers to exploit the hydropower export potential discussed in this paper. </w:t>
        <w:br/>
        <w:br/>
        <w:t xml:space="preserve">58. A Memorandum of Understanding has been reached between HMG/N and Snowy Mountain Engineering Corporation (SMEC), an Australian engineering consultancy firm, for promotion and development of West Seti Hydroelectric Project. Under this agreement, SMEC will conduct the detailed engineering study of the Project at its own cost with the objective of constructing and operating the Project and with the intention to export the generated power to India. </w:t>
        <w:br/>
        <w:br/>
        <w:t xml:space="preserve">59. The Project is to be constructed on the West Seti River in Far Western Nepal and will consist of a 750 Mega Watt underground power station generating an average 3,137 Giga Watt of electrical energy per annum comprising 2,215 Giga Watt of firm energy and 922 Giga Watt of secondary energy. SMEC has recently called for submission of expression of interest from potential power purchasers in India. This call has received encouraging responses from at least four State Electricity Boards and twelve other private companies of India for the purchase of power from the Project. </w:t>
        <w:br/>
        <w:br/>
        <w:t>60. Providing a further catalyst to this process, is the recently initiated Power Trade Agreement between Nepal and India. This agreement opens the door to private developers and permits them to enter into power trade agreements without direct involvement of either government. It further allows the parties to establish the terms of the agreement, including the tariff. The agreement pledges full support of both the governments to provide all legally constituted incentives and concessions of the respective countries.</w:t>
      </w:r>
    </w:p>
    <w:p>
      <w:pPr>
        <w:pStyle w:val="Normalnumbered"/>
        <w:numPr>
          <w:ilvl w:val="0"/>
          <w:numId w:val="40"/>
        </w:numPr>
        <w:jc w:val="both"/>
        <w:rPr>
          <w:color w:val="0000FF"/>
          <w:sz w:val="20"/>
          <w:szCs w:val="20"/>
        </w:rPr>
      </w:pPr>
      <w:r>
        <w:rPr>
          <w:color w:val="0000FF"/>
          <w:sz w:val="20"/>
          <w:szCs w:val="20"/>
        </w:rPr>
        <w:br/>
        <w:t xml:space="preserve">61. Over the last four decades in India, the power generating capacity has expanded from 4,600 MW in 1960-61 to 42,600 MW in 1984-85. By the end of the Seventh Plan, the installed capacity stood at 63,000 MW. The installed generating capacity of the system at the end of December 1993 was in the range of 73,000 MW; with energy generation of around 300 billion units in 1992-93. Despite these large increases in generating capacity, the average energy shortage during the period remained at 9% while the shortage during peak demand was in the order of 19%. </w:t>
      </w:r>
    </w:p>
    <w:p>
      <w:pPr>
        <w:pStyle w:val="Normalnumbered"/>
        <w:numPr>
          <w:ilvl w:val="0"/>
          <w:numId w:val="40"/>
        </w:numPr>
        <w:jc w:val="both"/>
        <w:rPr>
          <w:color w:val="0000FF"/>
          <w:sz w:val="20"/>
          <w:szCs w:val="20"/>
        </w:rPr>
      </w:pPr>
      <w:r>
        <w:rPr>
          <w:color w:val="0000FF"/>
          <w:sz w:val="20"/>
          <w:szCs w:val="20"/>
        </w:rPr>
        <w:t xml:space="preserve">62. Generation expansion planning studies for the time horizon of 1992-2007 project that an additional 142,000 MW of capacity have to be added to meet the demand growth over this period. The Eighth Five Year Plan (1992-1997) projects the need for additional generating capacity of around 38,500 MW, in addition to the 63,000 MW of generating capacity required at the end of the Seventh Five-Year Plan. In spite of the steady additions to the capacity over the years, there have been sizable power shortages of varying proportions in different parts of India. Figure 2.1 shows the projected Demand Forecast and corresponding peak demand deficits, by year, for the Northern Grid of India until the year 2010 (14th Electric Power Survey). </w:t>
      </w:r>
    </w:p>
    <w:p>
      <w:pPr>
        <w:pStyle w:val="Normalnumbered"/>
        <w:numPr>
          <w:ilvl w:val="0"/>
          <w:numId w:val="40"/>
        </w:numPr>
        <w:jc w:val="both"/>
        <w:rPr>
          <w:color w:val="0000FF"/>
          <w:sz w:val="20"/>
          <w:szCs w:val="20"/>
        </w:rPr>
      </w:pPr>
      <w:r>
        <w:rPr>
          <w:color w:val="0000FF"/>
          <w:sz w:val="20"/>
          <w:szCs w:val="20"/>
        </w:rPr>
        <w:t xml:space="preserve">63. Included in the 66 identified feasible projects in the hydropower sector are eight projects suitable for bulk export brought to various stages of advanced feasibility. They include run-off-river projects with pondage as well as projects with larger storage potential. Table 2.1 summarizes the characteristics of these projects which are located in different parts of Nepal as shown in Figure 2.2. Certain of these projects provide additional attractiveness because of their close proximity to the Northern and Eastern load centres of India. The shorter transmission investments associated with the projects enhances the overall economic attractiveness of such projec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b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able 2.1 </w:t>
      </w:r>
    </w:p>
    <w:tbl>
      <w:tblPr>
        <w:tblW w:w="7280" w:type="dxa"/>
        <w:jc w:val="left"/>
        <w:tblInd w:w="12" w:type="dxa"/>
        <w:tblLayout w:type="fixed"/>
        <w:tblCellMar>
          <w:top w:w="0" w:type="dxa"/>
          <w:left w:w="108" w:type="dxa"/>
          <w:bottom w:w="0" w:type="dxa"/>
          <w:right w:w="108" w:type="dxa"/>
        </w:tblCellMar>
      </w:tblPr>
      <w:tblGrid>
        <w:gridCol w:w="1272"/>
        <w:gridCol w:w="905"/>
        <w:gridCol w:w="927"/>
        <w:gridCol w:w="1044"/>
        <w:gridCol w:w="817"/>
        <w:gridCol w:w="616"/>
        <w:gridCol w:w="783"/>
        <w:gridCol w:w="916"/>
      </w:tblGrid>
      <w:tr>
        <w:trPr>
          <w:trHeight w:val="1144" w:hRule="atLeast"/>
        </w:trPr>
        <w:tc>
          <w:tcPr>
            <w:tcW w:w="1272"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umber of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roject </w:t>
            </w:r>
          </w:p>
        </w:tc>
        <w:tc>
          <w:tcPr>
            <w:tcW w:w="905" w:type="dxa"/>
            <w:tcBorders/>
          </w:tcPr>
          <w:p>
            <w:pPr>
              <w:pStyle w:val="Normal"/>
              <w:autoSpaceDE w:val="false"/>
              <w:spacing w:before="9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ype </w:t>
            </w:r>
          </w:p>
        </w:tc>
        <w:tc>
          <w:tcPr>
            <w:tcW w:w="927"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nstalled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apacity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W) </w:t>
            </w:r>
          </w:p>
        </w:tc>
        <w:tc>
          <w:tcPr>
            <w:tcW w:w="1044"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ve. Ann.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Energy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GWH) </w:t>
            </w:r>
          </w:p>
        </w:tc>
        <w:tc>
          <w:tcPr>
            <w:tcW w:w="817"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ost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illion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US$ </w:t>
            </w:r>
          </w:p>
        </w:tc>
        <w:tc>
          <w:tcPr>
            <w:tcW w:w="616"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ase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Year </w:t>
            </w:r>
          </w:p>
        </w:tc>
        <w:tc>
          <w:tcPr>
            <w:tcW w:w="783"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ccess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oad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km) </w:t>
            </w:r>
          </w:p>
        </w:tc>
        <w:tc>
          <w:tcPr>
            <w:tcW w:w="916"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istance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o Indo-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epal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order </w:t>
            </w:r>
          </w:p>
        </w:tc>
      </w:tr>
      <w:tr>
        <w:trPr>
          <w:trHeight w:val="316" w:hRule="atLeast"/>
        </w:trPr>
        <w:tc>
          <w:tcPr>
            <w:tcW w:w="1272"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run III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ond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02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891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52.6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95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17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30 </w:t>
            </w:r>
          </w:p>
        </w:tc>
      </w:tr>
      <w:tr>
        <w:trPr>
          <w:trHeight w:val="592" w:hRule="atLeast"/>
        </w:trPr>
        <w:tc>
          <w:tcPr>
            <w:tcW w:w="1272" w:type="dxa"/>
            <w:tcBorders/>
          </w:tcPr>
          <w:p>
            <w:pPr>
              <w:pStyle w:val="Normal"/>
              <w:autoSpaceDE w:val="false"/>
              <w:spacing w:before="90" w:after="0"/>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Karnali </w:t>
            </w:r>
          </w:p>
          <w:p>
            <w:pPr>
              <w:pStyle w:val="Normal"/>
              <w:autoSpaceDE w:val="false"/>
              <w:spacing w:before="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hisapani)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Stor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0,800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0,842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812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88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5 </w:t>
            </w:r>
          </w:p>
        </w:tc>
      </w:tr>
      <w:tr>
        <w:trPr>
          <w:trHeight w:val="316" w:hRule="atLeast"/>
        </w:trPr>
        <w:tc>
          <w:tcPr>
            <w:tcW w:w="1272"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Upper Arun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ond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35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050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00.8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91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3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50 </w:t>
            </w:r>
          </w:p>
        </w:tc>
      </w:tr>
      <w:tr>
        <w:trPr>
          <w:trHeight w:val="316" w:hRule="atLeast"/>
        </w:trPr>
        <w:tc>
          <w:tcPr>
            <w:tcW w:w="1272"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ancheshwar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Stor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480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0,671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980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95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3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p>
        </w:tc>
      </w:tr>
      <w:tr>
        <w:trPr>
          <w:trHeight w:val="316" w:hRule="atLeast"/>
        </w:trPr>
        <w:tc>
          <w:tcPr>
            <w:tcW w:w="1272"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Lower Arun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ond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08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275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81.1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90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5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10 </w:t>
            </w:r>
          </w:p>
        </w:tc>
      </w:tr>
      <w:tr>
        <w:trPr>
          <w:trHeight w:val="592" w:hRule="atLeast"/>
        </w:trPr>
        <w:tc>
          <w:tcPr>
            <w:tcW w:w="1272" w:type="dxa"/>
            <w:tcBorders/>
          </w:tcPr>
          <w:p>
            <w:pPr>
              <w:pStyle w:val="Normal"/>
              <w:autoSpaceDE w:val="false"/>
              <w:spacing w:before="90" w:after="0"/>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Kali </w:t>
            </w:r>
          </w:p>
          <w:p>
            <w:pPr>
              <w:pStyle w:val="Normal"/>
              <w:autoSpaceDE w:val="false"/>
              <w:spacing w:before="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Gandaki-2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Stor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60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660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72.0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85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0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0 </w:t>
            </w:r>
          </w:p>
        </w:tc>
      </w:tr>
      <w:tr>
        <w:trPr>
          <w:trHeight w:val="592" w:hRule="atLeast"/>
        </w:trPr>
        <w:tc>
          <w:tcPr>
            <w:tcW w:w="1272" w:type="dxa"/>
            <w:tcBorders/>
          </w:tcPr>
          <w:p>
            <w:pPr>
              <w:pStyle w:val="Normal"/>
              <w:autoSpaceDE w:val="false"/>
              <w:spacing w:before="90" w:after="0"/>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urhi </w:t>
            </w:r>
          </w:p>
          <w:p>
            <w:pPr>
              <w:pStyle w:val="Normal"/>
              <w:autoSpaceDE w:val="false"/>
              <w:spacing w:before="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Gandaki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Stor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00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495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74.0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83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5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0 </w:t>
            </w:r>
          </w:p>
        </w:tc>
      </w:tr>
      <w:tr>
        <w:trPr>
          <w:trHeight w:val="592" w:hRule="atLeast"/>
        </w:trPr>
        <w:tc>
          <w:tcPr>
            <w:tcW w:w="1272" w:type="dxa"/>
            <w:tcBorders/>
          </w:tcPr>
          <w:p>
            <w:pPr>
              <w:pStyle w:val="Normal"/>
              <w:autoSpaceDE w:val="false"/>
              <w:spacing w:before="90" w:after="0"/>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Upper </w:t>
            </w:r>
          </w:p>
          <w:p>
            <w:pPr>
              <w:pStyle w:val="Normal"/>
              <w:autoSpaceDE w:val="false"/>
              <w:spacing w:before="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Karnali </w:t>
            </w:r>
          </w:p>
        </w:tc>
        <w:tc>
          <w:tcPr>
            <w:tcW w:w="905"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ondage </w:t>
            </w:r>
          </w:p>
        </w:tc>
        <w:tc>
          <w:tcPr>
            <w:tcW w:w="92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40 </w:t>
            </w:r>
          </w:p>
        </w:tc>
        <w:tc>
          <w:tcPr>
            <w:tcW w:w="1044"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665 </w:t>
            </w:r>
          </w:p>
        </w:tc>
        <w:tc>
          <w:tcPr>
            <w:tcW w:w="817"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65.0 </w:t>
            </w:r>
          </w:p>
        </w:tc>
        <w:tc>
          <w:tcPr>
            <w:tcW w:w="6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989 </w:t>
            </w:r>
          </w:p>
        </w:tc>
        <w:tc>
          <w:tcPr>
            <w:tcW w:w="783"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0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90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NEPAL COUNTRY PAPER </w:t>
      </w:r>
    </w:p>
    <w:p>
      <w:pPr>
        <w:pStyle w:val="Normal"/>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PART 3 - TELECOMMUNICATIONS</w:t>
      </w:r>
    </w:p>
    <w:p>
      <w:pPr>
        <w:pStyle w:val="Normal"/>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SECTOR STRUCTURE </w:t>
        <w:br/>
      </w:r>
    </w:p>
    <w:p>
      <w:pPr>
        <w:pStyle w:val="Normal"/>
        <w:numPr>
          <w:ilvl w:val="0"/>
          <w:numId w:val="3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4. Telecommunications is emerging as an important infrastructure. All economic and social sectors, one way or another, depend on telecommunications for good performance. It is fair to say that countries that lack access to modern telecommunications facilities today cannot effectively participate in the global economy. </w:t>
      </w:r>
    </w:p>
    <w:p>
      <w:pPr>
        <w:pStyle w:val="Normal"/>
        <w:numPr>
          <w:ilvl w:val="0"/>
          <w:numId w:val="3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5. Telecommunications play an important role in developing human resources, in providing health services, in the efficiency of government administration, and contributing to political stability. The strategic importance of telecommunications relates to the fact that information has become a fundamental factor. The very many economic activities are little more than information processing and transmission. </w:t>
      </w:r>
    </w:p>
    <w:p>
      <w:pPr>
        <w:pStyle w:val="Normal"/>
        <w:numPr>
          <w:ilvl w:val="0"/>
          <w:numId w:val="3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6. The Telecommunications Sector has a monopolistic structure with all services provided by the Nepal Telecommunications Corporation owned by Government. The enactment of Telecommunication Act 2053 (1996) and establishing of Nepal Telecommunication Authority (NTA) has brought a great change in Telecommunication Sector and the monopolistic structure with all services provided by the Nepal Telecommunication Corporation owned by the Government has been converted into competitive structure with new operators to compete with Nepal Telecommunication Corporation. Till today NTC provides basic telephone to about services to about 1.25 % of the population with a modern network. The installed capacity of the telephone network is around 337,000 lines. 100% of these telephone lines are served from automatic digital exchange exchanges and the transmission network is 100% digital. </w:t>
      </w:r>
    </w:p>
    <w:p>
      <w:pPr>
        <w:pStyle w:val="Normal"/>
        <w:numPr>
          <w:ilvl w:val="0"/>
          <w:numId w:val="3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7. All have access to subscriber trunk dialling (STD) and international direct dialling (IDD). Some rural subscribers are served with long distance narrowband microwave systems, VHF and MARTS system. Most of these lines are in urban areas and the penetration in rural areas is very small. Out of 3913 village Development Committee only 1700 VDC have got the telephone lines. </w:t>
      </w:r>
    </w:p>
    <w:p>
      <w:pPr>
        <w:pStyle w:val="Normal"/>
        <w:numPr>
          <w:ilvl w:val="0"/>
          <w:numId w:val="34"/>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8. Out of the 75 districts 66 districts have telephone exchanges and all the 75 district have access to STD and ISD. Fax services are available in all districts for both domestic transmission and international transmission. The present state of telecommunications in Nepal is summarised in Table 3.1. </w:t>
      </w:r>
    </w:p>
    <w:p>
      <w:pPr>
        <w:pStyle w:val="Normal"/>
        <w:autoSpaceDE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SECTOR POLICY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 following policies have been provided for in order to implement the National Telecommunications Policy in a proper manner and to fulfill the objectives set for in that Polic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lassification of Telecommunications Services and Provision of License for </w:t>
      </w:r>
    </w:p>
    <w:p>
      <w:pPr>
        <w:pStyle w:val="Normal"/>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roviding the Services: </w:t>
      </w:r>
    </w:p>
    <w:p>
      <w:pPr>
        <w:pStyle w:val="Normal"/>
        <w:numPr>
          <w:ilvl w:val="0"/>
          <w:numId w:val="52"/>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9. The telecommunications services will be classified into the following categories and the provision of license for their operation will be made as follows: (a) Basic Telephone Service; (b) Mobile Telephone Service; and (c) Other Value Added Services of Telecommunications. </w:t>
      </w:r>
    </w:p>
    <w:p>
      <w:pPr>
        <w:pStyle w:val="Normal"/>
        <w:numPr>
          <w:ilvl w:val="0"/>
          <w:numId w:val="5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Basic Telephone Service: </w:t>
      </w:r>
    </w:p>
    <w:p>
      <w:pPr>
        <w:pStyle w:val="Normal"/>
        <w:numPr>
          <w:ilvl w:val="1"/>
          <w:numId w:val="52"/>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Local telephone service, domestic telephone service, international telephone service, telex service and domestic and international telegraph services are under the basic telephone service. As Nepal Telecommunications Corporation has been providing at present the above- mentioned services, a license will be granted to Nepal Telecommunications Corporation for the operation of these services as provided for in the Telecommunications Act. </w:t>
      </w:r>
    </w:p>
    <w:p>
      <w:pPr>
        <w:pStyle w:val="Normal"/>
        <w:numPr>
          <w:ilvl w:val="1"/>
          <w:numId w:val="52"/>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Provision of license will be made to one extra service provider in addition to Nepal Telecommunications Corporation with the authorization to operate through out the Kingdom the local telephone service based for the time being on wireless local loop (WLL) technology from among the basic telephone service through the process of bidding having competition among the private sector. </w:t>
      </w:r>
    </w:p>
    <w:p>
      <w:pPr>
        <w:pStyle w:val="Normal"/>
        <w:numPr>
          <w:ilvl w:val="1"/>
          <w:numId w:val="52"/>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i. The provision of full competition for operating all the telecommunications services including the domestic and international telecommunications cervices will be made by 2004 AD. </w:t>
      </w:r>
    </w:p>
    <w:p>
      <w:pPr>
        <w:pStyle w:val="Normal"/>
        <w:numPr>
          <w:ilvl w:val="1"/>
          <w:numId w:val="52"/>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v. The responsibility to operate at least one public call office (PCO) in each Village Development Committee, where they have provided service, will be given to basic telecommunications service providers and mobile telephone service operators including Nepal Telecommunications Corporation. </w:t>
      </w:r>
    </w:p>
    <w:p>
      <w:pPr>
        <w:pStyle w:val="Normal"/>
        <w:numPr>
          <w:ilvl w:val="0"/>
          <w:numId w:val="5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Mobile Telephone Service: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120"/>
        <w:ind w:left="720"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n respect of the mobile telecommunications service, to licenses will be granted through out the Kingdom by making selection through the process of bidding in order to operate the service by adopting the Global Mobile System (GSM). Among the two licenses to be granted in such a manner, one license will be granted to a bidder selected through the process of bidding. Nepal Telecommunications Corporation will be asked to operate the service under the same terms of service. </w:t>
      </w:r>
    </w:p>
    <w:p>
      <w:pPr>
        <w:pStyle w:val="Normal"/>
        <w:numPr>
          <w:ilvl w:val="0"/>
          <w:numId w:val="3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 Other Value Added Services of Telecommunications: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120"/>
        <w:ind w:left="720"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His Majesty’s Government has already taken decision so as to grant license at any time for the below-mentioned telecommunications services. </w:t>
      </w:r>
    </w:p>
    <w:p>
      <w:pPr>
        <w:pStyle w:val="Normal"/>
        <w:numPr>
          <w:ilvl w:val="0"/>
          <w:numId w:val="46"/>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Internet including e-mai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E-mail. iii. Voice Mail. iv. Video Text. v. Fax Mail. vi. VSAT. vii. Audio Conference. viii. Pay Phone. ix. Pre-paid Calling Card. x. Local Data Communication. xi. Radio paging. xii. Trunked Mobile. In cases where it is required to operate new services and the operators desire to operate other new services, such services will be added in the above list as per the situation thereof. </w:t>
        <w:br/>
        <w:br/>
      </w:r>
      <w:r>
        <w:rPr>
          <w:rFonts w:cs="Times New Roman;Times New Roman" w:ascii="Times New Roman;Times New Roman" w:hAnsi="Times New Roman;Times New Roman"/>
          <w:b/>
          <w:color w:val="000000"/>
          <w:sz w:val="20"/>
          <w:szCs w:val="20"/>
        </w:rPr>
        <w:t>License Not Required to be Obtained:</w:t>
      </w:r>
      <w:r>
        <w:rPr>
          <w:rFonts w:cs="Times New Roman;Times New Roman" w:ascii="Times New Roman;Times New Roman" w:hAnsi="Times New Roman;Times New Roman"/>
          <w:color w:val="0000FF"/>
          <w:sz w:val="20"/>
          <w:szCs w:val="20"/>
        </w:rPr>
        <w:t xml:space="preserve"> </w:t>
        <w:br/>
        <w:t xml:space="preserve">70. Provisions will be made in order to give permission for keeping terminal equipment like telephone set to be installed in a house by having them connected with telecommunications system, for operating public telephone (Public Call Office – PCO) as presently being operated by Nepal Telecommunications Corporation, and for operating the services to be operated for personal use with having them confined within one’s own house and compound without being connected with any telecommunications services, the telecommunications services to be operated by His Majesty’s Government to the extent only for national security and for the works of His Majesty’s Government, and the types of services to be operated by the telecommunications equipment installed within the aircraft’s registered in accordance with international conventions, on the conditions that they should be registered with the Authority and the directives to be issued by His Majesty’s Government and the Authority from time to time in this regard should be compiled with. In addition to the above-mentioned services, His Majesty’s Government may on the recommendation of the Authority and by publishing a notification in the Nepal Gazette, specify the types of other services which are not required to obtain license. </w:t>
        <w:br/>
        <w:t xml:space="preserve">The Number of License to be Granted for the Operation of the Telecommunications Services Determined by His Majesty’s Government from time to time by publishing a notification in the Nepal Gazette and the Procedures Thereof: </w:t>
        <w:b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71. In conformity with the objectives of making available through the service providers the universally accessible service to the general public according to their needs at a</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17</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easonable price by creating a fair competitive environment, no limit will be put to the numbers of licenses to be granted for the services falling under the category of other Value Added Services of telecommunications. This license will be granted at any time to all those who have made applications in a proper manner and who are considered to be competent for operating the service. However, the number of licenses for those types of telecommunications using radio frequencies will be limited accordingly. </w:t>
        <w:br/>
        <w:br/>
      </w:r>
      <w:r>
        <w:rPr>
          <w:rFonts w:cs="Times New Roman;Times New Roman" w:ascii="Times New Roman;Times New Roman" w:hAnsi="Times New Roman;Times New Roman"/>
          <w:b/>
          <w:color w:val="000000"/>
          <w:sz w:val="20"/>
          <w:szCs w:val="20"/>
        </w:rPr>
        <w:t>To make the Basic Telecommunications Services Universally Accessible:</w:t>
      </w:r>
      <w:r>
        <w:rPr>
          <w:rFonts w:cs="Times New Roman;Times New Roman" w:ascii="Times New Roman;Times New Roman" w:hAnsi="Times New Roman;Times New Roman"/>
          <w:color w:val="0000FF"/>
          <w:sz w:val="20"/>
          <w:szCs w:val="20"/>
        </w:rPr>
        <w:t xml:space="preserve"> </w:t>
        <w:b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2. The following arrangements will be made to make the basic telecommunications services systematic and universally accessible, as required, also to those, who do not have their own separate telephone lines: a) Operation of the Public Telephone Service (PCO): It will be encouraged to further expand the public telephone service being made available in the urban and rural areas by Nepal Telecommunications Corporation at present. b) Provision of Pay Phone: Private sector will be encouraged for the operation of Pay Phone Service at important public places in order to make the telecommunications services widely and easily available to general public. c) The Resale Business of Telephone Call: For the purpose of making the basic telephone service universally accessible to the general public, the telephone service made available by the basic telephone service providers will be permitted to be resold. From this process, people’s participation will be obtained in remote and far remote areas and the telecommunications services will be universally accessible. </w:t>
        <w:br/>
        <w:br/>
        <w:t>Establishment of the Rural Telecommunications Development Fund: a) At least two telephone lines will be provided in each Village Development Committee in conformity with the policy of making available the basic telecommunications services in all rural areas including the remote and far remote areas of the Kingdom. As it is the responsibility of His Majesty’s Government to provide telecommunications services in each Village Development Committee, Nepal Telecommunications Corporation will, in order to fulfill such responsibility, provide the basic telecommunications services in each Village Development Committee by carrying out the ‘Special Rural Telecommunications Programme’. b) The private sector will also be engaged to operate telecommunications services in rural areas. c) A Rural Telecommunications Development Fund (RTDF) will be established under Nepal Telecommunications Authority in order to operate telecommunications services in Village Development Committees. A provision will be made requiring all the service providers, who are operating the telecommunications services by obtaining licenses from Nepal</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pPr>
      <w:r>
        <w:rPr>
          <w:rFonts w:cs="Times New Roman;Times New Roman" w:ascii="Times New Roman;Times New Roman" w:hAnsi="Times New Roman;Times New Roman"/>
          <w:color w:val="0000FF"/>
          <w:sz w:val="20"/>
          <w:szCs w:val="20"/>
        </w:rPr>
        <w:t xml:space="preserve">Telecommunications Authority, to deposit an amount to be accrued at the rate of 2% of their total annual income in the Rural Telecommunications Fund in a compulsory manner. The amounts received from His Majesty’s Government and other donor agencies will also be deposited in this Fund. d) The service providers, who have obtained licenses to operate the basic telecommunications services and telephone service, shall have to expend 15% amount of the total sum of money to be invested for the operation of the service in the area where they are going to provide service for the purpose of developing and expanding the telecommunications services in the rural areas of the said area. </w:t>
        <w:br/>
        <w:br/>
      </w:r>
      <w:r>
        <w:rPr>
          <w:rFonts w:cs="Times New Roman;Times New Roman" w:ascii="Times New Roman;Times New Roman" w:hAnsi="Times New Roman;Times New Roman"/>
          <w:b/>
          <w:color w:val="000000"/>
          <w:sz w:val="20"/>
          <w:szCs w:val="20"/>
        </w:rPr>
        <w:t>Economic Efficiency:</w:t>
      </w:r>
      <w:r>
        <w:rPr>
          <w:rFonts w:cs="Times New Roman;Times New Roman" w:ascii="Times New Roman;Times New Roman" w:hAnsi="Times New Roman;Times New Roman"/>
          <w:color w:val="0000FF"/>
          <w:sz w:val="20"/>
          <w:szCs w:val="20"/>
        </w:rPr>
        <w:br/>
        <w:t xml:space="preserve">a) In order to keep the environment of fair competition sustained and make the small telecommunications service providers play a main role in this sector, a policy of preventing big service providers from using one service operated by them as a cross subsidy to other services will be taken. Arrangements will be made to require the telecommunications service providers to maintain separate books and accounts for each service. b) For the development of telecommunications services in a fair competitive environment, it will be required to fix the service charge based on the cost incurred. </w:t>
        <w:br/>
        <w:br/>
        <w:t xml:space="preserve">Creation of Appropriate Environment for Investment (Improved Access to Capital): </w:t>
        <w:br/>
        <w:t xml:space="preserve">a) In order to mobilize the capital as may be required to be invested in telecommunications sector, a programme will be carried out so as to attract in this sector the investment of the private sector. In this connection, the process of changing the composition of Nepal Telecommunications Corporation will be initiated as well as the provision of licenses to new operators will also be made to operate the service. b) In operating the telecommunications services, the service providers of which are required to be selected through bidding, in partnership, the partnership of Nepalese investors will be made mandatory. The share of partnership of Nepalese investors in the services to be so operated shall have to be 20 percent at minimum. </w:t>
        <w:br/>
        <w:br/>
        <w:t xml:space="preserve">Participation of Private Sector in Nepal Telecommunications Corporation: </w:t>
        <w:br/>
        <w:t xml:space="preserve">In order to make Nepal Telecommunications Corporation efficient to be able to work in a competitive environment and in order to mobilize the capital as required for the works of service expansion, this Corporation will be converted into a company and participation of the private sector will be increased gradually. From this act, the investment of strategic partners will be increased in Nepal Telecommunications Corporation and the economic condition of the Corporation will be improved. </w:t>
        <w:br/>
        <w:br/>
        <w:t xml:space="preserve">The Facility Permitted to be Chosen by the Customers (Customer Choice by Competition): </w:t>
        <w:br/>
        <w:t xml:space="preserve">a) Provision of an alternate service provider will be made in order to make available to the customers the opportunity of selecting the services according to their own choices from among the various telecommunications service providers. However, from the economic point of view, no provision of alternate service provider will generally be made in the rural areas which are specified as fixed for the basic telecommunications service providers. b) The providers of telecommunications services and mobile service based in WLL shall have to use the network of Nepal Telecommunications Corporation for the domestic trunk and international telecommunications services until 2000 A.D. Provided that, • Nothing herein will be deemed to bar the operation of service by the operators of telecommunications services and mobile service based on WLL by establishing a fixed link as may be required to connect the network set up by them with each other. • In cases where Nepal Telecommunications Corporation could not make available the circuit in a required quantity as per the demand made by the providers of telecommunications services or mobile service based on WLL according to their needs or could not provide a qualitative service, a license may be granted to such service provider to establish its own network in order to operate the domestic trunk services. c) The operators of the telecommunications services based on WLL may provide the international telecommunications services to its customer through its own network from 2001 A.D. and may provide the circuit from its network to other service providers or service users on lease. d) Nepal Telecommunications Corporation shall have to complete the job of tariff rebalancing by 2004 A.D. on a phase-wise basis and, after the completion of such a job, additional licenses will be granted for international telecommunications services. After the completion of the act of rebalancing the tariffs existing at present, the policy of Price Cap will be adopted in rebalancing the tariffs in future. </w:t>
        <w:br/>
        <w:br/>
        <w:t xml:space="preserve">The Provision of Fair Interconnection: </w:t>
        <w:br/>
        <w:t xml:space="preserve">a) It will be permitted to mutually interlink the telecommunications system developed by a person, who has obtained a license, with the telecommunications system developed by a person, who has obtained another license, and to use it. The rate of fee to be fixed for interconnecting with each other in such a manner and the terms and conditions to be determined for such interconnection shall have to be fixed by mutual agreement of the service providers. The rate of the fees to be so levied between the service providers should be based on technology and cost as well as be clear and neutral. Unless the reliable and required information in regard to accounts is available for the charges based on investment, the charges will be determined having considered the tariffs being raised from the customers as a base. In respect of the new operators, the rate of charges based, to the extent possible, on the cost incurred should be determined from the very day of commencement of the service. b) In order to make available, as soon as possible, the interconnection required to begin the operation of the service to the new operation of the service to the new operators operating WLL/mobile telephone service, the rules and terms and conditions related thereto will be determined. In case necessary agreement could not be entered into with Nepal Telecommunications Corporation in regard to interconnection within six months from the date of issuance of license to WLL/mobile service operators, the Authority will require to operate the service by fixing the terms and charges for the period pending the conclusion of an agreement between both the parties and its coming into force. c) All the operators providing the basic telephone services including the mobile telephone and VSAT service to be operated in the rural areas will be permitted to connect their network with Nepal Telecommunications Corporation on the basis of the wholesale price. However, normal charge will be levied on the providers of other additional services of telecommunications including the data service. d) The business of tariff rebalancing will be initiated in order to protect Nepal Telecommunications Corporation from the compulsion on that Corporation (incumbent operators) of making available the services in the area where it has to bear losses as the competitors would be attracted (by cream skimming) to provide services only in the areas where more benefits could be gained. e) Provisions will be made so as to make the interconnection charge to be levied by the operators of basic telephone services on the mobile service operators be equal and non-discriminatory as well as to make the charge to be levied by the mobile service operators on the operators of the basic telephone services also be equal and non-discriminatory. </w:t>
        <w:br/>
        <w:br/>
      </w:r>
      <w:r>
        <w:rPr>
          <w:rFonts w:cs="Times New Roman;Times New Roman" w:ascii="Times New Roman;Times New Roman" w:hAnsi="Times New Roman;Times New Roman"/>
          <w:b/>
          <w:color w:val="000000"/>
          <w:sz w:val="20"/>
          <w:szCs w:val="20"/>
        </w:rPr>
        <w:t>Provision of Monopoly:</w:t>
      </w:r>
      <w:r>
        <w:rPr>
          <w:rFonts w:cs="Times New Roman;Times New Roman" w:ascii="Times New Roman;Times New Roman" w:hAnsi="Times New Roman;Times New Roman"/>
          <w:color w:val="0000FF"/>
          <w:sz w:val="20"/>
          <w:szCs w:val="20"/>
        </w:rPr>
        <w:t xml:space="preserve"> </w:t>
        <w:br/>
        <w:t xml:space="preserve">a) Nepal Telecommunications Corporation will have the monopoly in operating the local telephone service by using cables, provided that this restriction will not be applied in rural areas. In respect of national and international trunk telephone services, Nepal Telecommunications Corporation will have the monopoly until 2000 A.D. and these services will be made open from 2001 A.D. for competition so as to have them operated through additional providers as per necessity. b) Licenses will be granted to one or more than one operator in order to operate telephone services in rural areas. Those operators may provide domestic trunk services and data services between the areas where they have provided services and Kathmandu. c) Licenses will be granted to service providers in order to provide the providers in order to provide the service of Global Mobile Personal Communication by Satellite (GMPCS).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TextBody"/>
        <w:jc w:val="both"/>
        <w:rPr/>
      </w:pPr>
      <w:r>
        <w:rPr>
          <w:b/>
          <w:color w:val="000000"/>
          <w:sz w:val="20"/>
          <w:szCs w:val="20"/>
        </w:rPr>
        <w:t>VSAT Service</w:t>
      </w:r>
      <w:r>
        <w:rPr>
          <w:color w:val="0000FF"/>
          <w:sz w:val="20"/>
          <w:szCs w:val="20"/>
        </w:rPr>
        <w:t xml:space="preserve">: </w:t>
      </w:r>
    </w:p>
    <w:p>
      <w:pPr>
        <w:pStyle w:val="Normal"/>
        <w:numPr>
          <w:ilvl w:val="0"/>
          <w:numId w:val="13"/>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The “VSAT” service has been made open with an objective of development and expanding this service by operating through satellite network the data communication service, which is extremely useful for the commercial sector. </w:t>
      </w:r>
    </w:p>
    <w:p>
      <w:pPr>
        <w:pStyle w:val="Normal"/>
        <w:numPr>
          <w:ilvl w:val="1"/>
          <w:numId w:val="13"/>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The VSAT users or the operators/providers of network of making available such services by having obtained licenses for the purpose of data communication will not be permitted to provide telephone services. </w:t>
      </w:r>
    </w:p>
    <w:p>
      <w:pPr>
        <w:pStyle w:val="Normal"/>
        <w:numPr>
          <w:ilvl w:val="1"/>
          <w:numId w:val="13"/>
        </w:numPr>
        <w:autoSpaceDE w:val="false"/>
        <w:spacing w:before="0" w:after="120"/>
        <w:ind w:left="144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The person who provides VSAT service in Nepal by setting up a Hub Station outside Nepal shall be required to obtain a license of VSAT service provider by establishing an office within Nepal. </w:t>
      </w:r>
    </w:p>
    <w:p>
      <w:pPr>
        <w:pStyle w:val="Normal"/>
        <w:numPr>
          <w:ilvl w:val="0"/>
          <w:numId w:val="13"/>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Separate provisions will be made in respect of making available basic telephone services through “VSAT” in remote and far remote rural areas. According to this provision, the “VSAT” service provider who has obtained a license to provide basic telephone services in remote and far remote rural areas will also be permitted to operate data service within the Kingdom and may give on lease to other license-holding service providers for point to point data communication.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TextBody"/>
        <w:jc w:val="both"/>
        <w:rPr>
          <w:color w:val="0000FF"/>
          <w:sz w:val="20"/>
          <w:szCs w:val="20"/>
        </w:rPr>
      </w:pPr>
      <w:r>
        <w:rPr>
          <w:color w:val="0000FF"/>
          <w:sz w:val="20"/>
          <w:szCs w:val="20"/>
        </w:rPr>
        <w:t xml:space="preserve">Tariffs Rate Fixation: </w:t>
      </w:r>
    </w:p>
    <w:p>
      <w:pPr>
        <w:pStyle w:val="Normal"/>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 tariffs rate to be imposed on all types of telecommunications services will be fixed by having it based on the cost incurred to the extent possible. Provided that this policy will not be applied to the services to be operated in remote and far remote rural areas (Village Development Committe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Default"/>
        <w:rPr>
          <w:color w:val="0000FF"/>
          <w:sz w:val="20"/>
          <w:szCs w:val="20"/>
        </w:rPr>
      </w:pPr>
      <w:r>
        <w:rPr>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73. The following agencies will have the main role in implementing the Telecommunication Policy 1999: a) Ministry of Information and Communication (MOIC) Policy formulator/ coordinator b) Nepal Telecommunications Authority (NTA)- Regulator, prom0ter and license provider. c) Nepal Telecommunication Corporation and other new service providers- Operator of services by obtaining license therefrom.</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74. In the past 80% of funds for telecommunication development came from bilateral loans and grants and multilateral loans and credits i.e. WB. The international agencies and countries are eager to land the telecommunication development. That means, if the development of communications is to continue, it is necessary to create conditions that attract a large volume of private capital. </w:t>
      </w:r>
    </w:p>
    <w:p>
      <w:pPr>
        <w:pStyle w:val="Normalnumbered"/>
        <w:numPr>
          <w:ilvl w:val="0"/>
          <w:numId w:val="48"/>
        </w:numPr>
        <w:jc w:val="both"/>
        <w:rPr>
          <w:color w:val="0000FF"/>
          <w:sz w:val="20"/>
          <w:szCs w:val="20"/>
        </w:rPr>
      </w:pPr>
      <w:r>
        <w:rPr>
          <w:color w:val="0000FF"/>
          <w:sz w:val="20"/>
          <w:szCs w:val="20"/>
        </w:rPr>
        <w:br/>
        <w:t xml:space="preserve">Table 3.1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elecommunications at a Glance (October 2001) </w:t>
      </w:r>
    </w:p>
    <w:tbl>
      <w:tblPr>
        <w:tblW w:w="5664" w:type="dxa"/>
        <w:jc w:val="left"/>
        <w:tblInd w:w="117" w:type="dxa"/>
        <w:tblLayout w:type="fixed"/>
        <w:tblCellMar>
          <w:top w:w="0" w:type="dxa"/>
          <w:left w:w="108" w:type="dxa"/>
          <w:bottom w:w="0" w:type="dxa"/>
          <w:right w:w="108" w:type="dxa"/>
        </w:tblCellMar>
      </w:tblPr>
      <w:tblGrid>
        <w:gridCol w:w="877"/>
        <w:gridCol w:w="3871"/>
        <w:gridCol w:w="916"/>
      </w:tblGrid>
      <w:tr>
        <w:trPr>
          <w:trHeight w:val="458"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tem No </w:t>
            </w:r>
          </w:p>
        </w:tc>
        <w:tc>
          <w:tcPr>
            <w:tcW w:w="3871"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tem </w:t>
            </w:r>
          </w:p>
        </w:tc>
        <w:tc>
          <w:tcPr>
            <w:tcW w:w="91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Quantity </w:t>
            </w:r>
          </w:p>
        </w:tc>
      </w:tr>
      <w:tr>
        <w:trPr>
          <w:trHeight w:val="868"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 </w:t>
            </w:r>
          </w:p>
        </w:tc>
        <w:tc>
          <w:tcPr>
            <w:tcW w:w="3871"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elephone Exchanges in Operation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Locations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Districts </w:t>
            </w:r>
          </w:p>
        </w:tc>
        <w:tc>
          <w:tcPr>
            <w:tcW w:w="916" w:type="dxa"/>
            <w:tcBorders/>
          </w:tcPr>
          <w:p>
            <w:pPr>
              <w:pStyle w:val="Normal"/>
              <w:autoSpaceDE w:val="false"/>
              <w:spacing w:before="90" w:after="0"/>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46 </w:t>
            </w:r>
          </w:p>
          <w:p>
            <w:pPr>
              <w:pStyle w:val="Normal"/>
              <w:autoSpaceDE w:val="false"/>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36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6 </w:t>
            </w:r>
          </w:p>
        </w:tc>
      </w:tr>
      <w:tr>
        <w:trPr>
          <w:trHeight w:val="592"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 </w:t>
            </w:r>
          </w:p>
        </w:tc>
        <w:tc>
          <w:tcPr>
            <w:tcW w:w="3871"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elephone Installed Capacity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igital </w:t>
            </w:r>
          </w:p>
        </w:tc>
        <w:tc>
          <w:tcPr>
            <w:tcW w:w="916" w:type="dxa"/>
            <w:tcBorders/>
          </w:tcPr>
          <w:p>
            <w:pPr>
              <w:pStyle w:val="Normal"/>
              <w:autoSpaceDE w:val="false"/>
              <w:spacing w:before="90" w:after="0"/>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37,000 </w:t>
            </w:r>
          </w:p>
        </w:tc>
      </w:tr>
      <w:tr>
        <w:trPr>
          <w:trHeight w:val="316"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 </w:t>
            </w:r>
          </w:p>
        </w:tc>
        <w:tc>
          <w:tcPr>
            <w:tcW w:w="3871" w:type="dxa"/>
            <w:tcBorders/>
          </w:tcPr>
          <w:p>
            <w:pPr>
              <w:pStyle w:val="Normal"/>
              <w:autoSpaceDE w:val="false"/>
              <w:spacing w:before="9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umber of Public Call Offices </w:t>
            </w:r>
          </w:p>
        </w:tc>
        <w:tc>
          <w:tcPr>
            <w:tcW w:w="916"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37 </w:t>
            </w:r>
          </w:p>
        </w:tc>
      </w:tr>
      <w:tr>
        <w:trPr>
          <w:trHeight w:val="868"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 </w:t>
            </w:r>
          </w:p>
        </w:tc>
        <w:tc>
          <w:tcPr>
            <w:tcW w:w="3871"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S.T.D. and I.S.D. Services Available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Zones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Districts </w:t>
            </w:r>
          </w:p>
        </w:tc>
        <w:tc>
          <w:tcPr>
            <w:tcW w:w="916" w:type="dxa"/>
            <w:tcBorders/>
          </w:tcPr>
          <w:p>
            <w:pPr>
              <w:pStyle w:val="Normal"/>
              <w:autoSpaceDE w:val="false"/>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4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5 </w:t>
            </w:r>
          </w:p>
        </w:tc>
      </w:tr>
      <w:tr>
        <w:trPr>
          <w:trHeight w:val="316"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 </w:t>
            </w:r>
          </w:p>
        </w:tc>
        <w:tc>
          <w:tcPr>
            <w:tcW w:w="3871" w:type="dxa"/>
            <w:tcBorders/>
          </w:tcPr>
          <w:p>
            <w:pPr>
              <w:pStyle w:val="Normal"/>
              <w:autoSpaceDE w:val="false"/>
              <w:spacing w:before="9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ountries to which I.S.D. is Available </w:t>
            </w:r>
          </w:p>
        </w:tc>
        <w:tc>
          <w:tcPr>
            <w:tcW w:w="916"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31 </w:t>
            </w:r>
          </w:p>
        </w:tc>
      </w:tr>
      <w:tr>
        <w:trPr>
          <w:trHeight w:val="316"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 </w:t>
            </w:r>
          </w:p>
        </w:tc>
        <w:tc>
          <w:tcPr>
            <w:tcW w:w="3871" w:type="dxa"/>
            <w:tcBorders/>
          </w:tcPr>
          <w:p>
            <w:pPr>
              <w:pStyle w:val="Normal"/>
              <w:autoSpaceDE w:val="false"/>
              <w:spacing w:before="9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nternational Telephone Circuits in Operation </w:t>
            </w:r>
          </w:p>
        </w:tc>
        <w:tc>
          <w:tcPr>
            <w:tcW w:w="916"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013 </w:t>
            </w:r>
          </w:p>
        </w:tc>
      </w:tr>
      <w:tr>
        <w:trPr>
          <w:trHeight w:val="868"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 </w:t>
            </w:r>
          </w:p>
        </w:tc>
        <w:tc>
          <w:tcPr>
            <w:tcW w:w="3871"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elex Services Available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Telex Capacity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International Telex Circuits in Operation </w:t>
            </w:r>
          </w:p>
        </w:tc>
        <w:tc>
          <w:tcPr>
            <w:tcW w:w="916" w:type="dxa"/>
            <w:tcBorders/>
          </w:tcPr>
          <w:p>
            <w:pPr>
              <w:pStyle w:val="Normal"/>
              <w:autoSpaceDE w:val="false"/>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64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0 </w:t>
            </w:r>
          </w:p>
        </w:tc>
      </w:tr>
      <w:tr>
        <w:trPr>
          <w:trHeight w:val="316"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 </w:t>
            </w:r>
          </w:p>
        </w:tc>
        <w:tc>
          <w:tcPr>
            <w:tcW w:w="3871" w:type="dxa"/>
            <w:tcBorders/>
          </w:tcPr>
          <w:p>
            <w:pPr>
              <w:pStyle w:val="Normal"/>
              <w:autoSpaceDE w:val="false"/>
              <w:spacing w:before="9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Wireless Services Available </w:t>
            </w:r>
          </w:p>
        </w:tc>
        <w:tc>
          <w:tcPr>
            <w:tcW w:w="916"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 </w:t>
            </w:r>
          </w:p>
        </w:tc>
      </w:tr>
      <w:tr>
        <w:trPr>
          <w:trHeight w:val="868"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9. </w:t>
            </w:r>
          </w:p>
        </w:tc>
        <w:tc>
          <w:tcPr>
            <w:tcW w:w="3871"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ureaux Fax Services Available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Districts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Countries </w:t>
            </w:r>
          </w:p>
        </w:tc>
        <w:tc>
          <w:tcPr>
            <w:tcW w:w="916" w:type="dxa"/>
            <w:tcBorders/>
          </w:tcPr>
          <w:p>
            <w:pPr>
              <w:pStyle w:val="Normal"/>
              <w:autoSpaceDE w:val="false"/>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9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 </w:t>
            </w:r>
          </w:p>
        </w:tc>
      </w:tr>
      <w:tr>
        <w:trPr>
          <w:trHeight w:val="316" w:hRule="atLeast"/>
        </w:trPr>
        <w:tc>
          <w:tcPr>
            <w:tcW w:w="877"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0. </w:t>
            </w:r>
          </w:p>
        </w:tc>
        <w:tc>
          <w:tcPr>
            <w:tcW w:w="3871" w:type="dxa"/>
            <w:tcBorders/>
          </w:tcPr>
          <w:p>
            <w:pPr>
              <w:pStyle w:val="Normal"/>
              <w:autoSpaceDE w:val="false"/>
              <w:spacing w:before="9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Packet Switched Subscribers </w:t>
            </w:r>
          </w:p>
        </w:tc>
        <w:tc>
          <w:tcPr>
            <w:tcW w:w="916" w:type="dxa"/>
            <w:tcBorders/>
          </w:tcPr>
          <w:p>
            <w:pPr>
              <w:pStyle w:val="Normal"/>
              <w:autoSpaceDE w:val="false"/>
              <w:spacing w:before="9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5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bl>
      <w:tblPr>
        <w:tblW w:w="6469" w:type="dxa"/>
        <w:jc w:val="left"/>
        <w:tblInd w:w="117" w:type="dxa"/>
        <w:tblLayout w:type="fixed"/>
        <w:tblCellMar>
          <w:top w:w="0" w:type="dxa"/>
          <w:left w:w="108" w:type="dxa"/>
          <w:bottom w:w="0" w:type="dxa"/>
          <w:right w:w="108" w:type="dxa"/>
        </w:tblCellMar>
      </w:tblPr>
      <w:tblGrid>
        <w:gridCol w:w="466"/>
        <w:gridCol w:w="5237"/>
        <w:gridCol w:w="766"/>
      </w:tblGrid>
      <w:tr>
        <w:trPr>
          <w:trHeight w:val="868" w:hRule="atLeast"/>
        </w:trPr>
        <w:tc>
          <w:tcPr>
            <w:tcW w:w="46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1. </w:t>
            </w:r>
          </w:p>
        </w:tc>
        <w:tc>
          <w:tcPr>
            <w:tcW w:w="5237"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Leased Circuits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National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International </w:t>
            </w:r>
          </w:p>
        </w:tc>
        <w:tc>
          <w:tcPr>
            <w:tcW w:w="766" w:type="dxa"/>
            <w:tcBorders/>
          </w:tcPr>
          <w:p>
            <w:pPr>
              <w:pStyle w:val="Normal"/>
              <w:autoSpaceDE w:val="false"/>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 </w:t>
            </w:r>
          </w:p>
        </w:tc>
      </w:tr>
      <w:tr>
        <w:trPr>
          <w:trHeight w:val="8456" w:hRule="atLeast"/>
        </w:trPr>
        <w:tc>
          <w:tcPr>
            <w:tcW w:w="466" w:type="dxa"/>
            <w:tcBorders/>
          </w:tcPr>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2. </w:t>
            </w:r>
          </w:p>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3 </w:t>
            </w:r>
          </w:p>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4 </w:t>
            </w:r>
          </w:p>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5 </w:t>
            </w:r>
          </w:p>
          <w:p>
            <w:pPr>
              <w:pStyle w:val="Normal"/>
              <w:autoSpaceDE w:val="false"/>
              <w:spacing w:before="90" w:after="54"/>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6 </w:t>
            </w:r>
          </w:p>
        </w:tc>
        <w:tc>
          <w:tcPr>
            <w:tcW w:w="5237" w:type="dxa"/>
            <w:tcBorders/>
          </w:tcPr>
          <w:p>
            <w:pPr>
              <w:pStyle w:val="Normal"/>
              <w:autoSpaceDE w:val="false"/>
              <w:spacing w:before="90"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omestic Microwave Channels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 Total Installed Channels </w:t>
            </w:r>
          </w:p>
          <w:p>
            <w:pPr>
              <w:pStyle w:val="Normal"/>
              <w:numPr>
                <w:ilvl w:val="0"/>
                <w:numId w:val="39"/>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i) Total working channels </w:t>
            </w:r>
          </w:p>
          <w:p>
            <w:pPr>
              <w:pStyle w:val="Normal"/>
              <w:numPr>
                <w:ilvl w:val="0"/>
                <w:numId w:val="39"/>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 Vsat stations </w:t>
            </w:r>
          </w:p>
          <w:p>
            <w:pPr>
              <w:pStyle w:val="Normal"/>
              <w:numPr>
                <w:ilvl w:val="0"/>
                <w:numId w:val="39"/>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 Vsat capacity </w:t>
            </w:r>
          </w:p>
          <w:p>
            <w:pPr>
              <w:pStyle w:val="Normal"/>
              <w:numPr>
                <w:ilvl w:val="0"/>
                <w:numId w:val="39"/>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 Vsat used channel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egional Satellite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o, of Regional Centres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o. of E-1 link per regional centre ( E-1 =mb link) </w:t>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N marsat-service </w:t>
            </w:r>
          </w:p>
          <w:p>
            <w:pPr>
              <w:pStyle w:val="Normal"/>
              <w:numPr>
                <w:ilvl w:val="0"/>
                <w:numId w:val="56"/>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Rental </w:t>
            </w:r>
          </w:p>
          <w:p>
            <w:pPr>
              <w:pStyle w:val="Normal"/>
              <w:numPr>
                <w:ilvl w:val="0"/>
                <w:numId w:val="56"/>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Service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spacing w:before="0" w:after="54"/>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License issued by Nepal Telecommunication Authority (NTA)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 GSMcellular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 Vsat service provider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 Vsat user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 Internet/email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5 Radio paging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 Video conferencing </w:t>
            </w:r>
          </w:p>
          <w:p>
            <w:pPr>
              <w:pStyle w:val="Normal"/>
              <w:numPr>
                <w:ilvl w:val="0"/>
                <w:numId w:val="53"/>
              </w:numPr>
              <w:autoSpaceDE w:val="false"/>
              <w:spacing w:before="0" w:after="54"/>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 Fax-mail services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c>
        <w:tc>
          <w:tcPr>
            <w:tcW w:w="766" w:type="dxa"/>
            <w:tcBorders/>
          </w:tcPr>
          <w:p>
            <w:pPr>
              <w:pStyle w:val="Normal"/>
              <w:autoSpaceDE w:val="false"/>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3,39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992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4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1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9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4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5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 </w:t>
            </w:r>
          </w:p>
          <w:p>
            <w:pPr>
              <w:pStyle w:val="Normal"/>
              <w:autoSpaceDE w:val="false"/>
              <w:spacing w:before="0" w:after="54"/>
              <w:jc w:val="righ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6 </w:t>
            </w:r>
          </w:p>
        </w:tc>
      </w:tr>
    </w:tbl>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Sources: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 List of licenses issued by NTA (2001 July) </w:t>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 Management information system (NTB August 16, 200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numPr>
          <w:ilvl w:val="0"/>
          <w:numId w:val="0"/>
        </w:numPr>
        <w:autoSpaceDE w:val="false"/>
        <w:jc w:val="center"/>
        <w:outlineLvl w:val="8"/>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EPAL COUNTRY PAPER </w:t>
      </w:r>
    </w:p>
    <w:p>
      <w:pPr>
        <w:pStyle w:val="Normal"/>
        <w:autoSpaceDE w:val="false"/>
        <w:jc w:val="center"/>
        <w:rPr>
          <w:rFonts w:ascii="Times New Roman;Times New Roman" w:hAnsi="Times New Roman;Times New Roman" w:cs="Times New Roman;Times New Roman"/>
          <w:b/>
          <w:b/>
          <w:color w:val="0000FF"/>
          <w:sz w:val="20"/>
          <w:szCs w:val="20"/>
        </w:rPr>
      </w:pPr>
      <w:r>
        <w:rPr>
          <w:rFonts w:cs="Times New Roman;Times New Roman" w:ascii="Times New Roman;Times New Roman" w:hAnsi="Times New Roman;Times New Roman"/>
          <w:b/>
          <w:color w:val="0000FF"/>
          <w:sz w:val="20"/>
          <w:szCs w:val="20"/>
        </w:rPr>
        <w:t xml:space="preserve">PART 4 - TRANSPORT </w:t>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SECTOR BACKGROUND </w:t>
      </w:r>
    </w:p>
    <w:p>
      <w:pPr>
        <w:pStyle w:val="Normal"/>
        <w:numPr>
          <w:ilvl w:val="0"/>
          <w:numId w:val="58"/>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5. A balanced, coordinated, well-managed and efficient transport system is a prerequisite for sustainable economic growth. This is particularly so in the case of Nepal which is landlocked, and where more than 90% of the total population still live in relatively remote rural areas. The transport system in Nepal consists essentially of the five modes described below but has still a considerable way to go before approaching this ideal state of transport development.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Civil Aviation </w:t>
      </w:r>
    </w:p>
    <w:p>
      <w:pPr>
        <w:pStyle w:val="Normal"/>
        <w:numPr>
          <w:ilvl w:val="0"/>
          <w:numId w:val="6"/>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6. There is one international airport in Kathmandu, 6 regional airports with asphalt surfaced runways, and 36 airports with grass, gravel or earth strips. Commercial air services are available in 44 out of the 75 Districts in the Country. During fiscal year 94/95, 1,182,000 persons and 4,600 metric tons of freight were carried on internal air services. The figures for international services were 844,000 persons and 14,060 tons respectively.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Railways </w:t>
      </w:r>
    </w:p>
    <w:p>
      <w:pPr>
        <w:pStyle w:val="Normal"/>
        <w:numPr>
          <w:ilvl w:val="0"/>
          <w:numId w:val="3"/>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7. Nepal has a single operating railway built in 1936 and covering the 52 km between Janakpur and Jayanagar in the eastern Terai. Four daily diesel engined services are provided and some 1,117,686 persons and 6,869 metric tons of freight were transported in fiscal year 94/95. The track, locomotives and rolling stock have recently been upgraded and the line is proving commercially viable.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Ropeways </w:t>
      </w:r>
    </w:p>
    <w:p>
      <w:pPr>
        <w:pStyle w:val="Normal"/>
        <w:numPr>
          <w:ilvl w:val="0"/>
          <w:numId w:val="12"/>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8. A ropeway from Kathmandu to Hetauda in the central Terai has been in operation commercially since 1964. The ropeway is 42 km long and has a capacity of 42,000 metric tons per year. The ropeway is at present under-utilised as a result of inadequate maintenance and poor terminal handling facilities. 13 km have been recently rehabilitated but the remaining 29 km also need attention to provide a reasonable level of service. During fiscal year 94/95, 10,684 metric tons were transported by the ropew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Main Trails and Tracks </w:t>
      </w:r>
    </w:p>
    <w:p>
      <w:pPr>
        <w:pStyle w:val="Normal"/>
        <w:numPr>
          <w:ilvl w:val="0"/>
          <w:numId w:val="26"/>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79. There are some 16,000 km of main foot trails and mule tracks which provide the only and therefore essential link between villages, administrative centres and the national road system, especially in the hill areas. Villages in the hills can be up to 13 days walk from the nearest motorable road and of the 75 District Headquarters, 17 are still only accessible by foot trails. Some 3.5 million people (15% of the total population) living in the hills, have no road access. Mule and human porterage therefore remain important elements of the Nepal transport system.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Roads </w:t>
      </w:r>
    </w:p>
    <w:p>
      <w:pPr>
        <w:pStyle w:val="Normal"/>
        <w:numPr>
          <w:ilvl w:val="0"/>
          <w:numId w:val="50"/>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0. Roads are the principal transport mode in Nepal and this position is unlikely to change in the foreseeable future. The first road into the Kathmandu Valley was built from Hetauda and completed in 1956. Since then the road network (excluding village roads) has grown to a total of 15,905 km comprising 4,617 km black-top, 3,959 km gravel and 7,329 km earth surfaced. Development of the road system is shown in Figure 4.1 and a map of the system is given at Figure 4.2.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Figure 4.1 - Development of the Nepal Road System </w:t>
      </w:r>
    </w:p>
    <w:p>
      <w:pPr>
        <w:pStyle w:val="Normal"/>
        <w:autoSpaceDE w:val="false"/>
        <w:spacing w:before="0" w:after="120"/>
        <w:jc w:val="both"/>
        <w:rPr>
          <w:rFonts w:ascii="Times New Roman;Times New Roman" w:hAnsi="Times New Roman;Times New Roman" w:cs="Times New Roman;Times New Roman"/>
          <w:b/>
          <w:b/>
          <w:color w:val="0000FF"/>
          <w:sz w:val="20"/>
          <w:szCs w:val="20"/>
        </w:rPr>
      </w:pPr>
      <w:r>
        <w:rPr>
          <w:rFonts w:cs="Times New Roman;Times New Roman" w:ascii="Times New Roman;Times New Roman" w:hAnsi="Times New Roman;Times New Roman"/>
          <w:b/>
          <w:color w:val="0000FF"/>
          <w:sz w:val="20"/>
          <w:szCs w:val="20"/>
        </w:rPr>
      </w:r>
    </w:p>
    <w:p>
      <w:pPr>
        <w:pStyle w:val="Normal"/>
        <w:numPr>
          <w:ilvl w:val="0"/>
          <w:numId w:val="47"/>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1. The road network is therefore relatively young and is characterised by high costs of construction and maintenance due to the difficult topography, and low utilisation. The most heavily trafficked road outside the urban areas is the Prithvi Highway which has an annual average daily traffic flow (AADT) in both directions of 3,000. Generalised traffic composition is 52% trucks, 25% buses, 15% utilities and 8% cars. Annual traffic growth on the network averages around 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numPr>
          <w:ilvl w:val="0"/>
          <w:numId w:val="7"/>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2. From Figure 1 it can be seen that rapid expansion of the road system has taken place between the mid-seventies to-date. This expansion has been largely driven by increasing donor involvement at the expense of adequate maintenance, and has exceeded the growth in GDP. Moreover, in the absence of positive Government direction, the road system has developed through a series of discrete projects with large variations in construction standards. The result is a road system which is unaffordable in its present form and, in several respects, does not fully reflect the Country's needs. </w:t>
      </w:r>
    </w:p>
    <w:p>
      <w:pPr>
        <w:pStyle w:val="Normal"/>
        <w:numPr>
          <w:ilvl w:val="0"/>
          <w:numId w:val="7"/>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3. The road system is classified under five headings as shown in Table 4.1. The National Highways and Feeder Roads together form the Strategic Road Network and the District and Village Roads the Rural Network. The Department of Roads (DOR) is responsible to the Ministry of Physical Planning and Works for the management of the Strategic Network and, in theory, this is the Department's prime responsibility. In practice, since the Municipalities and the District Development Committees lack the capability to construct and maintain roads and as the process of decentralisation is still at an early stage, the DOR carries the construction and maintenance responsibility for all of the Country's roads. This wide ranging responsibility is at present reducing the Department's capacity to the detriment of the strategic, rural and urban roads. </w:t>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able 4.1 - Road Classification </w:t>
      </w:r>
    </w:p>
    <w:tbl>
      <w:tblPr>
        <w:tblW w:w="8784" w:type="dxa"/>
        <w:jc w:val="left"/>
        <w:tblInd w:w="-36" w:type="dxa"/>
        <w:tblLayout w:type="fixed"/>
        <w:tblCellMar>
          <w:top w:w="0" w:type="dxa"/>
          <w:left w:w="108" w:type="dxa"/>
          <w:bottom w:w="0" w:type="dxa"/>
          <w:right w:w="108" w:type="dxa"/>
        </w:tblCellMar>
      </w:tblPr>
      <w:tblGrid>
        <w:gridCol w:w="1221"/>
        <w:gridCol w:w="531"/>
        <w:gridCol w:w="531"/>
        <w:gridCol w:w="1444"/>
        <w:gridCol w:w="1444"/>
        <w:gridCol w:w="3613"/>
      </w:tblGrid>
      <w:tr>
        <w:trPr>
          <w:trHeight w:val="515" w:hRule="atLeast"/>
        </w:trPr>
        <w:tc>
          <w:tcPr>
            <w:tcW w:w="1221" w:type="dxa"/>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lass </w:t>
            </w:r>
          </w:p>
        </w:tc>
        <w:tc>
          <w:tcPr>
            <w:tcW w:w="1062"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Length (km) </w:t>
            </w:r>
          </w:p>
        </w:tc>
        <w:tc>
          <w:tcPr>
            <w:tcW w:w="2888"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esponsibility </w:t>
            </w:r>
          </w:p>
        </w:tc>
        <w:tc>
          <w:tcPr>
            <w:tcW w:w="3613" w:type="dxa"/>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escription </w:t>
            </w:r>
          </w:p>
        </w:tc>
      </w:tr>
      <w:tr>
        <w:trPr>
          <w:trHeight w:val="787" w:hRule="atLeast"/>
        </w:trPr>
        <w:tc>
          <w:tcPr>
            <w:tcW w:w="1221"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ational Highways </w:t>
            </w:r>
          </w:p>
        </w:tc>
        <w:tc>
          <w:tcPr>
            <w:tcW w:w="1062"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974 </w:t>
            </w:r>
          </w:p>
        </w:tc>
        <w:tc>
          <w:tcPr>
            <w:tcW w:w="2888" w:type="dxa"/>
            <w:gridSpan w:val="2"/>
            <w:tcBorders/>
          </w:tcPr>
          <w:p>
            <w:pPr>
              <w:pStyle w:val="Normal"/>
              <w:autoSpaceDE w:val="false"/>
              <w:spacing w:before="18" w:after="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inistry of Physical Planning and Works/Department of Roads </w:t>
            </w:r>
          </w:p>
        </w:tc>
        <w:tc>
          <w:tcPr>
            <w:tcW w:w="3613"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 main arterial routes passing the length and breadth of the Country connecting major towns and administrative centres. </w:t>
            </w:r>
          </w:p>
        </w:tc>
      </w:tr>
      <w:tr>
        <w:trPr>
          <w:trHeight w:val="511" w:hRule="atLeast"/>
        </w:trPr>
        <w:tc>
          <w:tcPr>
            <w:tcW w:w="1752" w:type="dxa"/>
            <w:gridSpan w:val="2"/>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Feeder (Secondary) Roads </w:t>
            </w:r>
          </w:p>
        </w:tc>
        <w:tc>
          <w:tcPr>
            <w:tcW w:w="1975"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1,649 </w:t>
            </w:r>
          </w:p>
        </w:tc>
        <w:tc>
          <w:tcPr>
            <w:tcW w:w="5057" w:type="dxa"/>
            <w:gridSpan w:val="2"/>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mportant Roads of a more localised nature than National Highways. </w:t>
            </w:r>
          </w:p>
        </w:tc>
      </w:tr>
      <w:tr>
        <w:trPr>
          <w:trHeight w:val="786" w:hRule="atLeast"/>
        </w:trPr>
        <w:tc>
          <w:tcPr>
            <w:tcW w:w="1221"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istrict Roads </w:t>
            </w:r>
          </w:p>
        </w:tc>
        <w:tc>
          <w:tcPr>
            <w:tcW w:w="1062"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9,060 </w:t>
            </w:r>
          </w:p>
        </w:tc>
        <w:tc>
          <w:tcPr>
            <w:tcW w:w="2888" w:type="dxa"/>
            <w:gridSpan w:val="2"/>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inistry of Local Development/District Development Committees </w:t>
            </w:r>
          </w:p>
        </w:tc>
        <w:tc>
          <w:tcPr>
            <w:tcW w:w="3613"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oads connecting groups of villages within a District to roads of higher class. </w:t>
            </w:r>
          </w:p>
        </w:tc>
      </w:tr>
      <w:tr>
        <w:trPr>
          <w:trHeight w:val="511" w:hRule="atLeast"/>
        </w:trPr>
        <w:tc>
          <w:tcPr>
            <w:tcW w:w="1221"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Urban Roads </w:t>
            </w:r>
          </w:p>
        </w:tc>
        <w:tc>
          <w:tcPr>
            <w:tcW w:w="1062"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2,051 </w:t>
            </w:r>
          </w:p>
        </w:tc>
        <w:tc>
          <w:tcPr>
            <w:tcW w:w="2888" w:type="dxa"/>
            <w:gridSpan w:val="2"/>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unicipalities </w:t>
            </w:r>
          </w:p>
        </w:tc>
        <w:tc>
          <w:tcPr>
            <w:tcW w:w="3613"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Roads within a municipal boundary except for National Highways. </w:t>
            </w:r>
          </w:p>
        </w:tc>
      </w:tr>
      <w:tr>
        <w:trPr>
          <w:trHeight w:val="786" w:hRule="atLeast"/>
        </w:trPr>
        <w:tc>
          <w:tcPr>
            <w:tcW w:w="1221"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Village Roads </w:t>
            </w:r>
          </w:p>
        </w:tc>
        <w:tc>
          <w:tcPr>
            <w:tcW w:w="1062" w:type="dxa"/>
            <w:gridSpan w:val="2"/>
            <w:tcBorders/>
          </w:tcPr>
          <w:p>
            <w:pPr>
              <w:pStyle w:val="Normal"/>
              <w:autoSpaceDE w:val="false"/>
              <w:spacing w:before="18" w:after="126"/>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Unknown </w:t>
            </w:r>
          </w:p>
        </w:tc>
        <w:tc>
          <w:tcPr>
            <w:tcW w:w="2888" w:type="dxa"/>
            <w:gridSpan w:val="2"/>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inistry of Local Development/Village Development Committees </w:t>
            </w:r>
          </w:p>
        </w:tc>
        <w:tc>
          <w:tcPr>
            <w:tcW w:w="3613" w:type="dxa"/>
            <w:tcBorders/>
          </w:tcPr>
          <w:p>
            <w:pPr>
              <w:pStyle w:val="Normal"/>
              <w:autoSpaceDE w:val="false"/>
              <w:spacing w:before="18" w:after="126"/>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Non-through roads linking single villages to roads of a higher class. </w:t>
            </w:r>
          </w:p>
        </w:tc>
      </w:tr>
    </w:tbl>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numPr>
          <w:ilvl w:val="0"/>
          <w:numId w:val="1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numPr>
          <w:ilvl w:val="0"/>
          <w:numId w:val="15"/>
        </w:numPr>
        <w:autoSpaceDE w:val="false"/>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84. 88% of the Strategic Road Network is distributed in the hills where the risk of slope failure is high and there are correspondingly high construction and maintenance costs. Conversely, traffic levels are relatively low; 42% of the Strategic Network has an AADT flow of 250 vehicles or below and 76% of the Network has an AADT flow of less th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numbered"/>
        <w:numPr>
          <w:ilvl w:val="0"/>
          <w:numId w:val="41"/>
        </w:numPr>
        <w:jc w:val="both"/>
        <w:rPr>
          <w:color w:val="0000FF"/>
          <w:sz w:val="20"/>
          <w:szCs w:val="20"/>
        </w:rPr>
      </w:pPr>
      <w:r>
        <w:rPr>
          <w:color w:val="0000FF"/>
          <w:sz w:val="20"/>
          <w:szCs w:val="20"/>
        </w:rPr>
        <w:t xml:space="preserve">1,000 vehicles. Traffic on the Rural Network does not exceed an AADT of 60 vehicles and averages around 15-25 vehicles. </w:t>
      </w:r>
    </w:p>
    <w:p>
      <w:pPr>
        <w:pStyle w:val="Normalnumbered"/>
        <w:numPr>
          <w:ilvl w:val="0"/>
          <w:numId w:val="41"/>
        </w:numPr>
        <w:jc w:val="both"/>
        <w:rPr>
          <w:color w:val="0000FF"/>
          <w:sz w:val="20"/>
          <w:szCs w:val="20"/>
        </w:rPr>
      </w:pPr>
      <w:r>
        <w:rPr>
          <w:color w:val="0000FF"/>
          <w:sz w:val="20"/>
          <w:szCs w:val="20"/>
        </w:rPr>
        <w:t xml:space="preserve">85. As noted in paragraph 0, road maintenance has in the past been neglected. The policy has been to construct roads, provide minimal or no maintenance and then undertake rehabilitation and reconstruction at an early stage in the life of the roads. In economic terms this has been a very expensive policy. A study undertaken by the World Bank in 1992 indicated that: </w:t>
      </w:r>
    </w:p>
    <w:p>
      <w:pPr>
        <w:pStyle w:val="Default"/>
        <w:rPr>
          <w:color w:val="0000FF"/>
          <w:sz w:val="20"/>
          <w:szCs w:val="20"/>
        </w:rPr>
      </w:pPr>
      <w:r>
        <w:rPr>
          <w:color w:val="0000FF"/>
          <w:sz w:val="20"/>
          <w:szCs w:val="20"/>
        </w:rPr>
      </w:r>
    </w:p>
    <w:p>
      <w:pPr>
        <w:pStyle w:val="Normal"/>
        <w:numPr>
          <w:ilvl w:val="0"/>
          <w:numId w:val="4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approximately 50% of the road system was in poor condition and needed reconstructing; </w:t>
      </w:r>
    </w:p>
    <w:p>
      <w:pPr>
        <w:pStyle w:val="Normal"/>
        <w:numPr>
          <w:ilvl w:val="0"/>
          <w:numId w:val="4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the general condition of the major and more heavily trafficked roads was deteriorating rapidly with about 180 km of good road being lost each year.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he 1992 annual cost of maintaining the road system in good condition was estimated at US$23 million. However, due to the effect of deferring maintenance, the cost of restoring the road system to a maintainable condition was estimated at US$300 million. This represents a huge loss of asset value for the Country and takes no account of the considerable increase in vehicle operating costs from travelling on poor roads. </w:t>
      </w:r>
    </w:p>
    <w:p>
      <w:pPr>
        <w:pStyle w:val="Normalnumbered"/>
        <w:numPr>
          <w:ilvl w:val="0"/>
          <w:numId w:val="27"/>
        </w:numPr>
        <w:jc w:val="both"/>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numbered"/>
        <w:numPr>
          <w:ilvl w:val="0"/>
          <w:numId w:val="27"/>
        </w:numPr>
        <w:jc w:val="both"/>
        <w:rPr>
          <w:color w:val="0000FF"/>
          <w:sz w:val="20"/>
          <w:szCs w:val="20"/>
        </w:rPr>
      </w:pPr>
      <w:r>
        <w:rPr>
          <w:color w:val="0000FF"/>
          <w:sz w:val="20"/>
          <w:szCs w:val="20"/>
        </w:rPr>
        <w:t xml:space="preserve">86. The pressure on Government to bring about improvements in the transport sector is increasing. </w:t>
      </w:r>
    </w:p>
    <w:p>
      <w:pPr>
        <w:pStyle w:val="Default"/>
        <w:rPr>
          <w:color w:val="0000FF"/>
          <w:sz w:val="20"/>
          <w:szCs w:val="20"/>
        </w:rPr>
      </w:pPr>
      <w:r>
        <w:rPr>
          <w:color w:val="0000FF"/>
          <w:sz w:val="20"/>
          <w:szCs w:val="20"/>
        </w:rPr>
      </w:r>
    </w:p>
    <w:p>
      <w:pPr>
        <w:pStyle w:val="Normal"/>
        <w:numPr>
          <w:ilvl w:val="0"/>
          <w:numId w:val="2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The population is expanding by 2.3% annually. </w:t>
      </w:r>
    </w:p>
    <w:p>
      <w:pPr>
        <w:pStyle w:val="Normal"/>
        <w:numPr>
          <w:ilvl w:val="0"/>
          <w:numId w:val="2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There is a progressive migration from the rural areas to the towns. </w:t>
      </w:r>
    </w:p>
    <w:p>
      <w:pPr>
        <w:pStyle w:val="Normal"/>
        <w:numPr>
          <w:ilvl w:val="0"/>
          <w:numId w:val="2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The road system is an increasing source of pollution in the urban areas and environmental damage in the hills. </w:t>
      </w:r>
    </w:p>
    <w:p>
      <w:pPr>
        <w:pStyle w:val="Normal"/>
        <w:numPr>
          <w:ilvl w:val="0"/>
          <w:numId w:val="22"/>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Roads are consuming a disproportionate amount of the Country's scarce resources (US$87 million or 10% of the national budget in 2000/2001).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Moreover, it has been evident for some time that a new approach to transport provision generally, and road network management in particular, is needed. </w:t>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SECTOR STRATEGY </w:t>
      </w:r>
    </w:p>
    <w:p>
      <w:pPr>
        <w:pStyle w:val="Normalnumbered"/>
        <w:numPr>
          <w:ilvl w:val="0"/>
          <w:numId w:val="57"/>
        </w:numPr>
        <w:jc w:val="both"/>
        <w:rPr>
          <w:rFonts w:ascii="Times New Roman;Times New Roman" w:hAnsi="Times New Roman;Times New Roman" w:cs="Times New Roman;Times New Roman"/>
          <w:b/>
          <w:b/>
          <w:color w:val="0000FF"/>
          <w:sz w:val="20"/>
          <w:szCs w:val="20"/>
        </w:rPr>
      </w:pPr>
      <w:r>
        <w:rPr>
          <w:rFonts w:cs="Times New Roman;Times New Roman"/>
          <w:b/>
          <w:color w:val="0000FF"/>
          <w:sz w:val="20"/>
          <w:szCs w:val="20"/>
        </w:rPr>
      </w:r>
    </w:p>
    <w:p>
      <w:pPr>
        <w:pStyle w:val="Normalnumbered"/>
        <w:numPr>
          <w:ilvl w:val="0"/>
          <w:numId w:val="57"/>
        </w:numPr>
        <w:jc w:val="both"/>
        <w:rPr>
          <w:color w:val="0000FF"/>
          <w:sz w:val="20"/>
          <w:szCs w:val="20"/>
        </w:rPr>
      </w:pPr>
      <w:r>
        <w:rPr>
          <w:color w:val="0000FF"/>
          <w:sz w:val="20"/>
          <w:szCs w:val="20"/>
        </w:rPr>
        <w:t xml:space="preserve">87. The aim of Government is to improve the transport sector to better meet the economic and social needs of the Country. To achieve this aim the Government has the following principles firmly in mind. </w:t>
      </w:r>
    </w:p>
    <w:p>
      <w:pPr>
        <w:pStyle w:val="Normal"/>
        <w:numPr>
          <w:ilvl w:val="0"/>
          <w:numId w:val="57"/>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The adoption of an increasingly global rather than a project approach to transport provision through the introduction of coordinated transport policies. </w:t>
      </w:r>
    </w:p>
    <w:p>
      <w:pPr>
        <w:pStyle w:val="Normal"/>
        <w:numPr>
          <w:ilvl w:val="0"/>
          <w:numId w:val="57"/>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Structuring, wherever possible, the large capital investment needed so that it can be used concurrently to develop human resources, build stronger and more appropriate institutions and strengthen the local private sector. </w:t>
      </w:r>
    </w:p>
    <w:p>
      <w:pPr>
        <w:pStyle w:val="Normal"/>
        <w:numPr>
          <w:ilvl w:val="0"/>
          <w:numId w:val="57"/>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 The encouragement of private sector investment and service provis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t xml:space="preserve"> </w:t>
      </w:r>
    </w:p>
    <w:p>
      <w:pPr>
        <w:pStyle w:val="Normal"/>
        <w:numPr>
          <w:ilvl w:val="0"/>
          <w:numId w:val="28"/>
        </w:numPr>
        <w:autoSpaceDE w:val="false"/>
        <w:spacing w:before="0" w:after="120"/>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 Instituting measures to improve service delivery; whatever the form of transport infrastructure in the future it should be safe, reliable, environmentally sensitive, cost effective and affordable. </w:t>
      </w:r>
    </w:p>
    <w:p>
      <w:pPr>
        <w:pStyle w:val="Normalnumbered"/>
        <w:numPr>
          <w:ilvl w:val="0"/>
          <w:numId w:val="28"/>
        </w:numPr>
        <w:jc w:val="both"/>
        <w:rPr>
          <w:color w:val="0000FF"/>
          <w:sz w:val="20"/>
          <w:szCs w:val="20"/>
        </w:rPr>
      </w:pPr>
      <w:r>
        <w:rPr>
          <w:color w:val="0000FF"/>
          <w:sz w:val="20"/>
          <w:szCs w:val="20"/>
        </w:rPr>
        <w:t xml:space="preserve">88. There must be a firm move away from the "project" approach to transport sector development. To effect this move will require better coordination and management of the Government's donors and consultants which, in turn, will require more foresight and improved planning from Government itself. A Transport Master Plan, prepared recently by the government within the framework of a National Development Plan, will support the essential change from a "bottom-up" to "top-down" planning process. </w:t>
      </w:r>
    </w:p>
    <w:p>
      <w:pPr>
        <w:pStyle w:val="Normalnumbered"/>
        <w:numPr>
          <w:ilvl w:val="0"/>
          <w:numId w:val="28"/>
        </w:numPr>
        <w:jc w:val="both"/>
        <w:rPr>
          <w:color w:val="0000FF"/>
          <w:sz w:val="20"/>
          <w:szCs w:val="20"/>
        </w:rPr>
      </w:pPr>
      <w:r>
        <w:rPr>
          <w:color w:val="0000FF"/>
          <w:sz w:val="20"/>
          <w:szCs w:val="20"/>
        </w:rPr>
        <w:t xml:space="preserve">89. Further capital investment is clearly needed for transport infrastructure development. This will necessarily continue to be provided by Government in the medium term, albeit with a requirement for substantial donor support. Nevertheless, private sector investment should be sought and encouraged in the future. To achieve this at the macro level will require a greater degree of political stability, stronger institutions and an already developed and vibrant private sector. These requirements are still some way off. However, by carefully structuring the capital investment so that the maximum use is made of local materials, skilled and unskilled labour and appropriate equipment during construction, the investment can be instrumental in furthering this aim. The Government is actively promoting these important secondary benefits. </w:t>
      </w:r>
    </w:p>
    <w:p>
      <w:pPr>
        <w:pStyle w:val="Normalnumbered"/>
        <w:numPr>
          <w:ilvl w:val="0"/>
          <w:numId w:val="28"/>
        </w:numPr>
        <w:jc w:val="both"/>
        <w:rPr>
          <w:color w:val="0000FF"/>
          <w:sz w:val="20"/>
          <w:szCs w:val="20"/>
        </w:rPr>
      </w:pPr>
      <w:r>
        <w:rPr>
          <w:color w:val="0000FF"/>
          <w:sz w:val="20"/>
          <w:szCs w:val="20"/>
        </w:rPr>
        <w:t xml:space="preserve">90. While there is no doubt that further capital inputs into the Sector as described will support economic growth, the point has been reached where gains in inputs alone are not enough. What is now required, indeed is crucial for longer-term economic growth, is for Government to realise a much better return on these inputs than has been the case in the past. In this respect, greater emphasis is now being placed on maintenance and the introduction of cost effective standards and related controls. Additionally, the private sector is being encouraged to take a larger role in transport infrastructure operations and service provision. </w:t>
      </w:r>
    </w:p>
    <w:p>
      <w:pPr>
        <w:pStyle w:val="Normalnumbered"/>
        <w:numPr>
          <w:ilvl w:val="0"/>
          <w:numId w:val="28"/>
        </w:numPr>
        <w:jc w:val="both"/>
        <w:rPr>
          <w:color w:val="0000FF"/>
          <w:sz w:val="20"/>
          <w:szCs w:val="20"/>
        </w:rPr>
      </w:pPr>
      <w:r>
        <w:rPr>
          <w:color w:val="0000FF"/>
          <w:sz w:val="20"/>
          <w:szCs w:val="20"/>
        </w:rPr>
        <w:t xml:space="preserve">91. Funding, the capacity to use the funds effectively and policies which support sound management practices and encourage capacity building, together, provide the foundation for improved Transport Sector service delivery. Local capacity building is particularly important for sustainability and longer term growth. It is, however, a slow process and must therefore be undertaken in a planned and coordinated manner. The aim will be to build-on and thus develop existing capacity rather than weaken it. In this respect, there is a clear limit to the amount of project work and technical assistance that can be absorbed by local institutions at any particular time. </w:t>
      </w:r>
    </w:p>
    <w:p>
      <w:pPr>
        <w:pStyle w:val="Normalnumbered"/>
        <w:numPr>
          <w:ilvl w:val="0"/>
          <w:numId w:val="28"/>
        </w:numPr>
        <w:jc w:val="both"/>
        <w:rPr>
          <w:color w:val="0000FF"/>
          <w:sz w:val="20"/>
          <w:szCs w:val="20"/>
        </w:rPr>
      </w:pPr>
      <w:r>
        <w:rPr>
          <w:color w:val="0000FF"/>
          <w:sz w:val="20"/>
          <w:szCs w:val="20"/>
        </w:rPr>
        <w:t xml:space="preserve">92. In a young democracy with many aspirations and competing demands for the limited resources available, such policies are difficult to introduce. Yet, it is under these very circumstances that the need for an approach which maximises benefits and minimises costs is particularly important. With this in mind, the Government is working towards better and more appropriate policies for the Transport Sector in Nepa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t xml:space="preserve"> </w:t>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THE WAY FORWARD </w:t>
      </w:r>
    </w:p>
    <w:p>
      <w:pPr>
        <w:pStyle w:val="Normalnumbered"/>
        <w:numPr>
          <w:ilvl w:val="0"/>
          <w:numId w:val="30"/>
        </w:numPr>
        <w:jc w:val="both"/>
        <w:rPr>
          <w:color w:val="0000FF"/>
          <w:sz w:val="20"/>
          <w:szCs w:val="20"/>
        </w:rPr>
      </w:pPr>
      <w:r>
        <w:rPr>
          <w:color w:val="0000FF"/>
          <w:sz w:val="20"/>
          <w:szCs w:val="20"/>
        </w:rPr>
        <w:t xml:space="preserve">93. In spite of the difficulties, the Government is taking positive steps to apply the principles of the transport sector strategy outlined above and these are described in this section under the particular modal headings. </w:t>
      </w:r>
    </w:p>
    <w:p>
      <w:pPr>
        <w:pStyle w:val="Default"/>
        <w:rPr>
          <w:color w:val="0000FF"/>
          <w:sz w:val="20"/>
          <w:szCs w:val="20"/>
        </w:rPr>
      </w:pPr>
      <w:r>
        <w:rPr>
          <w:color w:val="0000FF"/>
          <w:sz w:val="20"/>
          <w:szCs w:val="20"/>
        </w:rPr>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Waterways </w:t>
      </w:r>
    </w:p>
    <w:p>
      <w:pPr>
        <w:pStyle w:val="Normalnumbered"/>
        <w:numPr>
          <w:ilvl w:val="0"/>
          <w:numId w:val="51"/>
        </w:numPr>
        <w:jc w:val="both"/>
        <w:rPr>
          <w:color w:val="0000FF"/>
          <w:sz w:val="20"/>
          <w:szCs w:val="20"/>
        </w:rPr>
      </w:pPr>
      <w:r>
        <w:rPr>
          <w:color w:val="0000FF"/>
          <w:sz w:val="20"/>
          <w:szCs w:val="20"/>
        </w:rPr>
        <w:t xml:space="preserve">94. Commercial waterway transport is at a preliminary stage in Nepal and, due to the topography, has only a limited potential. However, the larger rivers flowing north-south could be used to connect Terai towns to the developed waterway systems of India. A preliminary study of the Narayani River between Narayanghat and Bhaisalotan has been completed to examine this possibility. </w:t>
      </w:r>
    </w:p>
    <w:p>
      <w:pPr>
        <w:pStyle w:val="Default"/>
        <w:rPr>
          <w:color w:val="0000FF"/>
          <w:sz w:val="20"/>
          <w:szCs w:val="20"/>
        </w:rPr>
      </w:pPr>
      <w:r>
        <w:rPr>
          <w:color w:val="0000FF"/>
          <w:sz w:val="20"/>
          <w:szCs w:val="20"/>
        </w:rPr>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Civil Aviation </w:t>
      </w:r>
    </w:p>
    <w:p>
      <w:pPr>
        <w:pStyle w:val="Normalnumbered"/>
        <w:numPr>
          <w:ilvl w:val="0"/>
          <w:numId w:val="45"/>
        </w:numPr>
        <w:jc w:val="both"/>
        <w:rPr>
          <w:color w:val="0000FF"/>
          <w:sz w:val="20"/>
          <w:szCs w:val="20"/>
        </w:rPr>
      </w:pPr>
      <w:r>
        <w:rPr>
          <w:color w:val="0000FF"/>
          <w:sz w:val="20"/>
          <w:szCs w:val="20"/>
        </w:rPr>
        <w:t xml:space="preserve">95. Aircraft Operating Certificates have been issued to 32 private companies during the past 18 months and these companies are now offering internal services competing with the national airline. Extension of air services to the remote areas of the Country is also continuing and six additional airfields are under construction in the hill areas. In this respect, trials are being carried out in operating helicopter services from distant roadheads to the more remote and inaccessible areas, one such example being from Charikot to the Solukhumbu. This approach has the advantage of reducing trip times and hence costs; the results so far seem promising. </w:t>
      </w:r>
    </w:p>
    <w:p>
      <w:pPr>
        <w:pStyle w:val="Normalnumbered"/>
        <w:numPr>
          <w:ilvl w:val="0"/>
          <w:numId w:val="45"/>
        </w:numPr>
        <w:jc w:val="both"/>
        <w:rPr>
          <w:color w:val="0000FF"/>
          <w:sz w:val="20"/>
          <w:szCs w:val="20"/>
        </w:rPr>
      </w:pPr>
      <w:r>
        <w:rPr>
          <w:color w:val="0000FF"/>
          <w:sz w:val="20"/>
          <w:szCs w:val="20"/>
        </w:rPr>
        <w:t xml:space="preserve">96. A feasibility study has recently been commissioned for the construction of a second international airport to be located in the central Terai. The existing airport in the Kathmandu Valley is reaching the limit of its capacity and further expansion of the facilities is not possible. A new airport in the Terai will, however, require upgrading of the present road link with Kathmandu and this is also under review. </w:t>
      </w:r>
    </w:p>
    <w:p>
      <w:pPr>
        <w:pStyle w:val="Default"/>
        <w:rPr>
          <w:color w:val="0000FF"/>
          <w:sz w:val="20"/>
          <w:szCs w:val="20"/>
        </w:rPr>
      </w:pPr>
      <w:r>
        <w:rPr>
          <w:color w:val="0000FF"/>
          <w:sz w:val="20"/>
          <w:szCs w:val="20"/>
        </w:rPr>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Railways </w:t>
      </w:r>
    </w:p>
    <w:p>
      <w:pPr>
        <w:pStyle w:val="Normalnumbered"/>
        <w:numPr>
          <w:ilvl w:val="0"/>
          <w:numId w:val="16"/>
        </w:numPr>
        <w:jc w:val="both"/>
        <w:rPr>
          <w:color w:val="0000FF"/>
          <w:sz w:val="20"/>
          <w:szCs w:val="20"/>
        </w:rPr>
      </w:pPr>
      <w:r>
        <w:rPr>
          <w:color w:val="0000FF"/>
          <w:sz w:val="20"/>
          <w:szCs w:val="20"/>
        </w:rPr>
        <w:t xml:space="preserve">97. Two initiatives are considered necessary in the short-term. Firstly, the existing line from Jayanagar to Bijalpura should be extended for a further 25 km to Bardibas. Bardibas is situated on the East-West Highway and is also the terminal point for the proposed Kathmandu-Banepa-Sindhuli-Bardibas road which should be completed with Japanese assistance in 2006. </w:t>
      </w:r>
    </w:p>
    <w:p>
      <w:pPr>
        <w:pStyle w:val="Normalnumbered"/>
        <w:numPr>
          <w:ilvl w:val="0"/>
          <w:numId w:val="16"/>
        </w:numPr>
        <w:jc w:val="both"/>
        <w:rPr>
          <w:color w:val="0000FF"/>
          <w:sz w:val="20"/>
          <w:szCs w:val="20"/>
        </w:rPr>
      </w:pPr>
      <w:r>
        <w:rPr>
          <w:color w:val="0000FF"/>
          <w:sz w:val="20"/>
          <w:szCs w:val="20"/>
        </w:rPr>
        <w:t xml:space="preserve">98. Secondly, in order to reinforce and develop external trade, the Government is investigating the possibilities for introducing a multi-modal containerised transport system connecting with the Indian ports. The cornerstone of the system will be the extension of the Indian broad gauge railway line from Raxaul to Sirsiya and the construction of a rail/road Inland Container Depot (ICD) at Sirsiya catering to the Birgunj trade corridor. The Indian Government and the World Bank are providing support for this initiati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t xml:space="preserve"> </w:t>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Main Trails and Tracks </w:t>
      </w:r>
    </w:p>
    <w:p>
      <w:pPr>
        <w:pStyle w:val="Normalnumbered"/>
        <w:numPr>
          <w:ilvl w:val="0"/>
          <w:numId w:val="37"/>
        </w:numPr>
        <w:jc w:val="both"/>
        <w:rPr>
          <w:color w:val="0000FF"/>
          <w:sz w:val="20"/>
          <w:szCs w:val="20"/>
        </w:rPr>
      </w:pPr>
      <w:r>
        <w:rPr>
          <w:color w:val="0000FF"/>
          <w:sz w:val="20"/>
          <w:szCs w:val="20"/>
        </w:rPr>
        <w:t xml:space="preserve">99. The weak links in the main trail system are the numerous river crossings. These are impassable during floods and when fordable, usually involve long and difficult detours. The majority of the wider crossings have now been bridged with locally built suspension structures. However, there is still a need for additional bridges and for the replacement of old bridges (the present requirement is for 10-15 new bridges annually). </w:t>
      </w:r>
    </w:p>
    <w:p>
      <w:pPr>
        <w:pStyle w:val="Normalnumbered"/>
        <w:numPr>
          <w:ilvl w:val="0"/>
          <w:numId w:val="37"/>
        </w:numPr>
        <w:jc w:val="both"/>
        <w:rPr>
          <w:color w:val="0000FF"/>
          <w:sz w:val="20"/>
          <w:szCs w:val="20"/>
        </w:rPr>
      </w:pPr>
      <w:r>
        <w:rPr>
          <w:color w:val="0000FF"/>
          <w:sz w:val="20"/>
          <w:szCs w:val="20"/>
        </w:rPr>
        <w:t xml:space="preserve">100. The Government, with support from SDC, has instituted standard bridge designs, maintenance programmes and planning tools. The next step, now underway, is to allocate such tasks as design and construction to the private sector while government itself concentrates on policy, planning and quality control. The aim is to build-up local capacity to the point where external assistance is limited to funding (technical assistance is curtailed). To this end organisation improvements and a funding mechanism are being developed which will enable interested donors to finance bridges without becoming involved in government internal procedures. </w:t>
      </w:r>
    </w:p>
    <w:p>
      <w:pPr>
        <w:pStyle w:val="Default"/>
        <w:rPr>
          <w:color w:val="0000FF"/>
          <w:sz w:val="20"/>
          <w:szCs w:val="20"/>
        </w:rPr>
      </w:pPr>
      <w:r>
        <w:rPr>
          <w:color w:val="0000FF"/>
          <w:sz w:val="20"/>
          <w:szCs w:val="20"/>
        </w:rPr>
      </w:r>
    </w:p>
    <w:p>
      <w:pPr>
        <w:pStyle w:val="Normal"/>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Roads </w:t>
      </w:r>
    </w:p>
    <w:p>
      <w:pPr>
        <w:pStyle w:val="Normalnumbered"/>
        <w:numPr>
          <w:ilvl w:val="0"/>
          <w:numId w:val="17"/>
        </w:numPr>
        <w:jc w:val="both"/>
        <w:rPr>
          <w:color w:val="0000FF"/>
          <w:sz w:val="20"/>
          <w:szCs w:val="20"/>
        </w:rPr>
      </w:pPr>
      <w:r>
        <w:rPr>
          <w:color w:val="0000FF"/>
          <w:sz w:val="20"/>
          <w:szCs w:val="20"/>
        </w:rPr>
        <w:t xml:space="preserve">101. The required changes in approach are greatest in the roads sub-sector and since roads form the dominant transport mode, the Government is focusing its efforts on improving the management of the road system. The future roads strategy for Nepal is essentially made-up of four elements: </w:t>
      </w:r>
    </w:p>
    <w:p>
      <w:pPr>
        <w:pStyle w:val="Normal"/>
        <w:numPr>
          <w:ilvl w:val="0"/>
          <w:numId w:val="17"/>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Consolidation of the existing Strategic Road Network. Namely, ensuring an appropriate level of service from the Network at an affordable cost, and protecting the capital investment made where this can be justified on strategic or economic grounds. </w:t>
      </w:r>
    </w:p>
    <w:p>
      <w:pPr>
        <w:pStyle w:val="Normal"/>
        <w:numPr>
          <w:ilvl w:val="0"/>
          <w:numId w:val="17"/>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Further upgrading and expansion of the Strategic Road Network to meet demand. </w:t>
      </w:r>
    </w:p>
    <w:p>
      <w:pPr>
        <w:pStyle w:val="Normal"/>
        <w:numPr>
          <w:ilvl w:val="0"/>
          <w:numId w:val="17"/>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 Development of a complimentary Rural Road Network. </w:t>
      </w:r>
    </w:p>
    <w:p>
      <w:pPr>
        <w:pStyle w:val="Normal"/>
        <w:numPr>
          <w:ilvl w:val="0"/>
          <w:numId w:val="17"/>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 Providing a more comprehensive and much improved level of transport service to the general public.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Heading5"/>
        <w:jc w:val="both"/>
        <w:rPr>
          <w:rFonts w:ascii="Times New Roman;Times New Roman" w:hAnsi="Times New Roman;Times New Roman" w:cs="Times New Roman;Times New Roman"/>
          <w:b w:val="false"/>
          <w:b w:val="false"/>
          <w:bCs w:val="false"/>
          <w:i w:val="false"/>
          <w:i w:val="false"/>
          <w:iCs w:val="false"/>
          <w:color w:val="0000FF"/>
          <w:sz w:val="20"/>
          <w:szCs w:val="20"/>
        </w:rPr>
      </w:pPr>
      <w:r>
        <w:rPr>
          <w:rFonts w:cs="Times New Roman;Times New Roman" w:ascii="Times New Roman;Times New Roman" w:hAnsi="Times New Roman;Times New Roman"/>
          <w:b w:val="false"/>
          <w:bCs w:val="false"/>
          <w:i w:val="false"/>
          <w:iCs w:val="false"/>
          <w:color w:val="0000FF"/>
          <w:sz w:val="20"/>
          <w:szCs w:val="20"/>
        </w:rPr>
      </w:r>
    </w:p>
    <w:p>
      <w:pPr>
        <w:pStyle w:val="Heading5"/>
        <w:jc w:val="both"/>
        <w:rPr>
          <w:rFonts w:ascii="Times New Roman;Times New Roman" w:hAnsi="Times New Roman;Times New Roman" w:cs="Times New Roman;Times New Roman"/>
          <w:bCs w:val="false"/>
          <w:i w:val="false"/>
          <w:i w:val="false"/>
          <w:iCs w:val="false"/>
          <w:color w:val="000000"/>
          <w:sz w:val="20"/>
          <w:szCs w:val="20"/>
        </w:rPr>
      </w:pPr>
      <w:r>
        <w:rPr>
          <w:rFonts w:cs="Times New Roman;Times New Roman" w:ascii="Times New Roman;Times New Roman" w:hAnsi="Times New Roman;Times New Roman"/>
          <w:bCs w:val="false"/>
          <w:i w:val="false"/>
          <w:iCs w:val="false"/>
          <w:color w:val="000000"/>
          <w:sz w:val="20"/>
          <w:szCs w:val="20"/>
        </w:rPr>
        <w:t xml:space="preserve">Strategic Network Consolidation </w:t>
      </w:r>
    </w:p>
    <w:p>
      <w:pPr>
        <w:pStyle w:val="Normalnumbered"/>
        <w:numPr>
          <w:ilvl w:val="0"/>
          <w:numId w:val="29"/>
        </w:numPr>
        <w:jc w:val="both"/>
        <w:rPr>
          <w:color w:val="0000FF"/>
          <w:sz w:val="20"/>
          <w:szCs w:val="20"/>
        </w:rPr>
      </w:pPr>
      <w:r>
        <w:rPr>
          <w:color w:val="0000FF"/>
          <w:sz w:val="20"/>
          <w:szCs w:val="20"/>
        </w:rPr>
        <w:t xml:space="preserve">102. Virtually the whole of the Strategic Road Network brought into a maintainable condition in 1999 under rehabilitation programmes. At the same time, the capacity of DOR, local consultants and contractors to implement planned maintenance on the Network is being progressively developed by means of complementary institutional development programmes. These programmes are donor assisted and represent an important step towards donor coordination and management in the sub-sector. Although moving somewhat slower than anticipated, these programmes enabling DOR to provide an appropriate standard of maintenance on the majority of Strategic Networ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r>
    </w:p>
    <w:p>
      <w:pPr>
        <w:pStyle w:val="Normalnumbered"/>
        <w:numPr>
          <w:ilvl w:val="0"/>
          <w:numId w:val="10"/>
        </w:numPr>
        <w:jc w:val="both"/>
        <w:rPr>
          <w:color w:val="0000FF"/>
          <w:sz w:val="20"/>
          <w:szCs w:val="20"/>
        </w:rPr>
      </w:pPr>
      <w:r>
        <w:rPr>
          <w:color w:val="0000FF"/>
          <w:sz w:val="20"/>
          <w:szCs w:val="20"/>
        </w:rPr>
        <w:t xml:space="preserve">103. Increased capacity and funding levels to mobilise and sustain that capacity should go hand-in-hand. A Road Maintenance Fund has been introduced and is designed to ensure that this is the case for road maintenance. The Fund will be administered by a Steering Committee under the Chairmanship of the Secretary (MOPPW), and will initially accrue revenue from road toll charges. The concept behind the fund is that in return for a charge to road users, the DOR will provide a guaranteed level of service on these roads. Toll charges and allocations from the Fund will be tied to the capacity of DOR to provide this level of service. Further the government has prepared a Road Fund Act 2058 (2001) and is awaiting for the approval from the Parliament. </w:t>
      </w:r>
    </w:p>
    <w:p>
      <w:pPr>
        <w:pStyle w:val="Default"/>
        <w:rPr>
          <w:color w:val="0000FF"/>
          <w:sz w:val="20"/>
          <w:szCs w:val="20"/>
        </w:rPr>
      </w:pPr>
      <w:r>
        <w:rPr>
          <w:color w:val="0000FF"/>
          <w:sz w:val="20"/>
          <w:szCs w:val="20"/>
        </w:rPr>
      </w:r>
    </w:p>
    <w:p>
      <w:pPr>
        <w:pStyle w:val="Heading5"/>
        <w:jc w:val="both"/>
        <w:rPr>
          <w:rFonts w:ascii="Times New Roman;Times New Roman" w:hAnsi="Times New Roman;Times New Roman" w:cs="Times New Roman;Times New Roman"/>
          <w:bCs w:val="false"/>
          <w:i w:val="false"/>
          <w:i w:val="false"/>
          <w:iCs w:val="false"/>
          <w:color w:val="000000"/>
          <w:sz w:val="20"/>
          <w:szCs w:val="20"/>
        </w:rPr>
      </w:pPr>
      <w:r>
        <w:rPr>
          <w:rFonts w:cs="Times New Roman;Times New Roman" w:ascii="Times New Roman;Times New Roman" w:hAnsi="Times New Roman;Times New Roman"/>
          <w:bCs w:val="false"/>
          <w:i w:val="false"/>
          <w:iCs w:val="false"/>
          <w:color w:val="000000"/>
          <w:sz w:val="20"/>
          <w:szCs w:val="20"/>
        </w:rPr>
        <w:t xml:space="preserve">Strategic Network Development </w:t>
      </w:r>
    </w:p>
    <w:p>
      <w:pPr>
        <w:pStyle w:val="Normalnumbered"/>
        <w:numPr>
          <w:ilvl w:val="0"/>
          <w:numId w:val="5"/>
        </w:numPr>
        <w:jc w:val="both"/>
        <w:rPr>
          <w:color w:val="0000FF"/>
          <w:sz w:val="20"/>
          <w:szCs w:val="20"/>
        </w:rPr>
      </w:pPr>
      <w:r>
        <w:rPr>
          <w:color w:val="0000FF"/>
          <w:sz w:val="20"/>
          <w:szCs w:val="20"/>
        </w:rPr>
        <w:t xml:space="preserve">104. The aim of the Government is to have a basic Strategic Network to meet the development needs of the Country in the medium-term. This will be achieved following: </w:t>
      </w:r>
    </w:p>
    <w:p>
      <w:pPr>
        <w:pStyle w:val="Normal"/>
        <w:numPr>
          <w:ilvl w:val="0"/>
          <w:numId w:val="5"/>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the completion of the Banepa-Sindhuli link to the eastern Terai (paragraph 97); </w:t>
      </w:r>
    </w:p>
    <w:p>
      <w:pPr>
        <w:pStyle w:val="Normal"/>
        <w:numPr>
          <w:ilvl w:val="0"/>
          <w:numId w:val="5"/>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the upgrading of some 400 km of the present Network to bitumen standard; </w:t>
      </w:r>
    </w:p>
    <w:p>
      <w:pPr>
        <w:pStyle w:val="Normal"/>
        <w:numPr>
          <w:ilvl w:val="0"/>
          <w:numId w:val="5"/>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 the extension of the Network to the remaining 17 District Headquarters which at present have no road access.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Items (a) and (b) are the subject of donor supported programmes and are largely on schedule. Item (c), extending the Network to all District Headquarters, is being undertaken from HMG/N resources. At the present rate of progress this work cannot be completed within the planned timeframe without additional resources. </w:t>
      </w:r>
    </w:p>
    <w:p>
      <w:pPr>
        <w:pStyle w:val="Normalnumbered"/>
        <w:numPr>
          <w:ilvl w:val="0"/>
          <w:numId w:val="20"/>
        </w:numPr>
        <w:jc w:val="both"/>
        <w:rPr>
          <w:color w:val="0000FF"/>
          <w:sz w:val="20"/>
          <w:szCs w:val="20"/>
        </w:rPr>
      </w:pPr>
      <w:r>
        <w:rPr>
          <w:color w:val="0000FF"/>
          <w:sz w:val="20"/>
          <w:szCs w:val="20"/>
        </w:rPr>
        <w:t xml:space="preserve">105. When the basic Strategic Network is in place, further upgrading and expansion will depend on a Roads Priority Investment Plan and approved Transport Master Plan serving national development priorities. Possible areas of future Strategic Network development in the medium-term are: </w:t>
      </w:r>
    </w:p>
    <w:p>
      <w:pPr>
        <w:pStyle w:val="Normal"/>
        <w:numPr>
          <w:ilvl w:val="0"/>
          <w:numId w:val="20"/>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a) Upgrading sections of the East-West Highway and the Prithvi Highway to suit the introduction of containerised freight transport (paragraph 98). </w:t>
      </w:r>
    </w:p>
    <w:p>
      <w:pPr>
        <w:pStyle w:val="Normal"/>
        <w:numPr>
          <w:ilvl w:val="0"/>
          <w:numId w:val="20"/>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b) The construction of a shorter, more direct route between Kathmandu and the central Terai (paragraph 96). </w:t>
      </w:r>
    </w:p>
    <w:p>
      <w:pPr>
        <w:pStyle w:val="Normal"/>
        <w:numPr>
          <w:ilvl w:val="0"/>
          <w:numId w:val="20"/>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c) The construction of a short, fast-track route from the Kathmandu Ring Road to Naubise. </w:t>
      </w:r>
    </w:p>
    <w:p>
      <w:pPr>
        <w:pStyle w:val="Normal"/>
        <w:numPr>
          <w:ilvl w:val="0"/>
          <w:numId w:val="20"/>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d) A bridge rehabilitation and new construction programme.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spacing w:before="0" w:after="12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Traffic levels are increasing and are concentrated in the principal north-south and east-west corridors. These Network improvements would cater for this expanding demand. </w:t>
      </w:r>
    </w:p>
    <w:p>
      <w:pPr>
        <w:pStyle w:val="Heading5"/>
        <w:jc w:val="both"/>
        <w:rPr>
          <w:rFonts w:ascii="Times New Roman;Times New Roman" w:hAnsi="Times New Roman;Times New Roman" w:cs="Times New Roman;Times New Roman"/>
          <w:bCs w:val="false"/>
          <w:i w:val="false"/>
          <w:i w:val="false"/>
          <w:iCs w:val="false"/>
          <w:color w:val="000000"/>
          <w:sz w:val="20"/>
          <w:szCs w:val="20"/>
        </w:rPr>
      </w:pPr>
      <w:r>
        <w:rPr>
          <w:rFonts w:cs="Times New Roman;Times New Roman" w:ascii="Times New Roman;Times New Roman" w:hAnsi="Times New Roman;Times New Roman"/>
          <w:bCs w:val="false"/>
          <w:i w:val="false"/>
          <w:iCs w:val="false"/>
          <w:color w:val="000000"/>
          <w:sz w:val="20"/>
          <w:szCs w:val="20"/>
        </w:rPr>
        <w:t xml:space="preserve">Rural Network Development </w:t>
      </w:r>
    </w:p>
    <w:p>
      <w:pPr>
        <w:pStyle w:val="Normalnumbered"/>
        <w:numPr>
          <w:ilvl w:val="0"/>
          <w:numId w:val="36"/>
        </w:numPr>
        <w:jc w:val="both"/>
        <w:rPr>
          <w:color w:val="0000FF"/>
          <w:sz w:val="20"/>
          <w:szCs w:val="20"/>
        </w:rPr>
      </w:pPr>
      <w:r>
        <w:rPr>
          <w:color w:val="0000FF"/>
          <w:sz w:val="20"/>
          <w:szCs w:val="20"/>
        </w:rPr>
        <w:t xml:space="preserve">106. The construction of a balanced network of rural roads is a high priority for Government in order to promote the economic and social development of the rural area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FF"/>
          <w:sz w:val="20"/>
          <w:szCs w:val="20"/>
        </w:rPr>
      </w:pPr>
      <w:r>
        <w:rPr>
          <w:color w:val="0000FF"/>
          <w:sz w:val="20"/>
          <w:szCs w:val="20"/>
        </w:rPr>
        <w:t xml:space="preserve">32 </w:t>
      </w:r>
    </w:p>
    <w:p>
      <w:pPr>
        <w:pStyle w:val="Normalnumbered"/>
        <w:numPr>
          <w:ilvl w:val="0"/>
          <w:numId w:val="54"/>
        </w:numPr>
        <w:jc w:val="both"/>
        <w:rPr>
          <w:color w:val="0000FF"/>
          <w:sz w:val="20"/>
          <w:szCs w:val="20"/>
        </w:rPr>
      </w:pPr>
      <w:r>
        <w:rPr>
          <w:color w:val="0000FF"/>
          <w:sz w:val="20"/>
          <w:szCs w:val="20"/>
        </w:rPr>
        <w:t xml:space="preserve">Internal and donor resources are available for this objective, the problem is determining the best approach and the most appropriate institutions to implement the work (paragraph 0). </w:t>
      </w:r>
    </w:p>
    <w:p>
      <w:pPr>
        <w:pStyle w:val="Normalnumbered"/>
        <w:numPr>
          <w:ilvl w:val="0"/>
          <w:numId w:val="54"/>
        </w:numPr>
        <w:jc w:val="both"/>
        <w:rPr>
          <w:color w:val="0000FF"/>
          <w:sz w:val="20"/>
          <w:szCs w:val="20"/>
        </w:rPr>
      </w:pPr>
      <w:r>
        <w:rPr>
          <w:color w:val="0000FF"/>
          <w:sz w:val="20"/>
          <w:szCs w:val="20"/>
        </w:rPr>
        <w:t xml:space="preserve">107. At present, the DOR is undertaking the majority of rural road construction on the basis of political expediency as a central government initiative; the Department has the skills and the equipment to meet progress requirements. While this approach is likely to continue in the short-term, a change is necessary if the strategy principles outlined in paragraphs 87-92 are to be applied and the resulting benefits obtained. What is needed is a firm move by Government towards decentralisation. </w:t>
      </w:r>
    </w:p>
    <w:p>
      <w:pPr>
        <w:pStyle w:val="Normalnumbered"/>
        <w:numPr>
          <w:ilvl w:val="0"/>
          <w:numId w:val="54"/>
        </w:numPr>
        <w:jc w:val="both"/>
        <w:rPr>
          <w:color w:val="0000FF"/>
          <w:sz w:val="20"/>
          <w:szCs w:val="20"/>
        </w:rPr>
      </w:pPr>
      <w:r>
        <w:rPr>
          <w:color w:val="0000FF"/>
          <w:sz w:val="20"/>
          <w:szCs w:val="20"/>
        </w:rPr>
        <w:t xml:space="preserve">108. The planning, construction and maintenance of rural roads should involve institutions at the national, district and village levels. Ideally, the national level (Ministry of Local Development-MLD) processes donor inputs and central level subsidies, establishes construction standards and responds to district initiatives in providing technical and management support including training. The district and village (local) levels initiate action, plan and prioritise the work, allocate funds and procure local resources for construction and maintenance. In this way, ownership of the roads is vested in the local institutions. The setup of the Department of Local Infrastructure and Agriculture Road (DOLIDAR) under the Ministry of Local Development (MOLD) is in this line. </w:t>
      </w:r>
    </w:p>
    <w:p>
      <w:pPr>
        <w:pStyle w:val="Normalnumbered"/>
        <w:numPr>
          <w:ilvl w:val="0"/>
          <w:numId w:val="54"/>
        </w:numPr>
        <w:jc w:val="both"/>
        <w:rPr>
          <w:color w:val="0000FF"/>
          <w:sz w:val="20"/>
          <w:szCs w:val="20"/>
        </w:rPr>
      </w:pPr>
      <w:r>
        <w:rPr>
          <w:color w:val="0000FF"/>
          <w:sz w:val="20"/>
          <w:szCs w:val="20"/>
        </w:rPr>
        <w:t xml:space="preserve">109. Policies which encourage capacity building at the local level are urgently needed. This is a slow but essential process and involves linking institutional development and strengthening of local consultants and contractors with the physical works of construction and maintenance. Rather than DOR alone constructing rural roads using heavy equipment, local institutions should also be actively involved and should progressively take-over responsibility for, and management of, the work. </w:t>
      </w:r>
    </w:p>
    <w:p>
      <w:pPr>
        <w:pStyle w:val="Default"/>
        <w:rPr>
          <w:color w:val="0000FF"/>
          <w:sz w:val="20"/>
          <w:szCs w:val="20"/>
        </w:rPr>
      </w:pPr>
      <w:r>
        <w:rPr>
          <w:color w:val="0000FF"/>
          <w:sz w:val="20"/>
          <w:szCs w:val="20"/>
        </w:rPr>
      </w:r>
    </w:p>
    <w:p>
      <w:pPr>
        <w:pStyle w:val="Heading5"/>
        <w:jc w:val="both"/>
        <w:rPr>
          <w:rFonts w:ascii="Times New Roman;Times New Roman" w:hAnsi="Times New Roman;Times New Roman" w:cs="Times New Roman;Times New Roman"/>
          <w:bCs w:val="false"/>
          <w:i w:val="false"/>
          <w:i w:val="false"/>
          <w:iCs w:val="false"/>
          <w:color w:val="000000"/>
          <w:sz w:val="20"/>
          <w:szCs w:val="20"/>
        </w:rPr>
      </w:pPr>
      <w:r>
        <w:rPr>
          <w:rFonts w:cs="Times New Roman;Times New Roman" w:ascii="Times New Roman;Times New Roman" w:hAnsi="Times New Roman;Times New Roman"/>
          <w:bCs w:val="false"/>
          <w:i w:val="false"/>
          <w:iCs w:val="false"/>
          <w:color w:val="000000"/>
          <w:sz w:val="20"/>
          <w:szCs w:val="20"/>
        </w:rPr>
        <w:t xml:space="preserve">Improving Transport Service Delivery </w:t>
      </w:r>
    </w:p>
    <w:p>
      <w:pPr>
        <w:pStyle w:val="Normalnumbered"/>
        <w:numPr>
          <w:ilvl w:val="0"/>
          <w:numId w:val="38"/>
        </w:numPr>
        <w:jc w:val="both"/>
        <w:rPr>
          <w:color w:val="0000FF"/>
          <w:sz w:val="20"/>
          <w:szCs w:val="20"/>
        </w:rPr>
      </w:pPr>
      <w:r>
        <w:rPr>
          <w:color w:val="0000FF"/>
          <w:sz w:val="20"/>
          <w:szCs w:val="20"/>
        </w:rPr>
        <w:t xml:space="preserve">110. The construction and maintenance of a basic road system are only the first steps in providing a road transport facility to meet the development needs of the Country. The Government is also examining ways of further improving the level of service offered to the public by road transport. In broad terms these include: </w:t>
      </w:r>
    </w:p>
    <w:p>
      <w:pPr>
        <w:pStyle w:val="Default"/>
        <w:rPr>
          <w:color w:val="0000FF"/>
          <w:sz w:val="20"/>
          <w:szCs w:val="20"/>
        </w:rPr>
      </w:pPr>
      <w:r>
        <w:rPr>
          <w:color w:val="0000FF"/>
          <w:sz w:val="20"/>
          <w:szCs w:val="20"/>
        </w:rPr>
      </w:r>
    </w:p>
    <w:p>
      <w:pPr>
        <w:pStyle w:val="Normal"/>
        <w:numPr>
          <w:ilvl w:val="0"/>
          <w:numId w:val="8"/>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ntroducing comprehensive traffic management measures, especially in the urban areas. </w:t>
      </w:r>
    </w:p>
    <w:p>
      <w:pPr>
        <w:pStyle w:val="Normal"/>
        <w:numPr>
          <w:ilvl w:val="0"/>
          <w:numId w:val="8"/>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mproving public transport on both urban and long-distance routes. </w:t>
      </w:r>
    </w:p>
    <w:p>
      <w:pPr>
        <w:pStyle w:val="Normal"/>
        <w:numPr>
          <w:ilvl w:val="0"/>
          <w:numId w:val="8"/>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dentifying and improving existing hazard sections and introducing measures for accident prevention to provide safer roads. </w:t>
      </w:r>
    </w:p>
    <w:p>
      <w:pPr>
        <w:pStyle w:val="Normal"/>
        <w:numPr>
          <w:ilvl w:val="0"/>
          <w:numId w:val="8"/>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ntroducing axle load controls and the means of enforcement. </w:t>
      </w:r>
    </w:p>
    <w:p>
      <w:pPr>
        <w:pStyle w:val="Normal"/>
        <w:numPr>
          <w:ilvl w:val="0"/>
          <w:numId w:val="8"/>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ntroducing measures to protect the environment including pollution controls; electric passenger vehicles are being tested with promising results and the trolley bus service is being expanded in Kathmandu. </w:t>
      </w:r>
    </w:p>
    <w:p>
      <w:pPr>
        <w:pStyle w:val="Normal"/>
        <w:numPr>
          <w:ilvl w:val="0"/>
          <w:numId w:val="8"/>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33 • Preparing and enforcing a more comprehensive and up-to-date Highways Ac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numPr>
          <w:ilvl w:val="0"/>
          <w:numId w:val="23"/>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ntroducing containerisation and the complementary construction of international container depot facilities to improve cross-border freight haulage which is essential for a land-locked country (paragraph 98). </w:t>
      </w:r>
    </w:p>
    <w:p>
      <w:pPr>
        <w:pStyle w:val="Normal"/>
        <w:numPr>
          <w:ilvl w:val="0"/>
          <w:numId w:val="23"/>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Examining the potential for integrating different transport modes such as road/rail and road/air (paragraphs 97/98 and 95). </w:t>
      </w:r>
    </w:p>
    <w:p>
      <w:pPr>
        <w:pStyle w:val="Normal"/>
        <w:numPr>
          <w:ilvl w:val="0"/>
          <w:numId w:val="23"/>
        </w:numPr>
        <w:autoSpaceDE w:val="false"/>
        <w:ind w:left="720" w:hanging="36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color w:val="0000FF"/>
          <w:sz w:val="20"/>
          <w:szCs w:val="20"/>
        </w:rPr>
        <w:t xml:space="preserve">Implementing measures to reduce the risk of road closure at known hazards on strategically important routes, such as Krishnavir on the Prithvi Highway and the Koshi Barrage on the East-West Highway. </w:t>
      </w: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jc w:val="both"/>
        <w:rPr/>
      </w:pPr>
      <w:r>
        <w:rPr>
          <w:rFonts w:cs="Times New Roman;Times New Roman" w:ascii="Times New Roman;Times New Roman" w:hAnsi="Times New Roman;Times New Roman"/>
          <w:color w:val="0000FF"/>
          <w:sz w:val="20"/>
          <w:szCs w:val="20"/>
        </w:rPr>
        <w:t>Many of these measures are complementary and will need to be introduced as part of a comprehensive Transport Plan. All of them will involve a substantial allocation of resource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FF"/>
          <w:sz w:val="20"/>
          <w:szCs w:val="20"/>
        </w:rPr>
      </w:pPr>
      <w:r>
        <w:rPr>
          <w:rFonts w:cs="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autoSpaceDE w:val="false"/>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color w:val="FF0000"/>
          <w:sz w:val="40"/>
          <w:szCs w:val="40"/>
        </w:rPr>
      </w:pPr>
      <w:r>
        <w:rPr>
          <w:rFonts w:cs="Times New Roman;Times New Roman" w:ascii="Times New Roman;Times New Roman" w:hAnsi="Times New Roman;Times New Roman"/>
          <w:color w:val="FF0000"/>
          <w:sz w:val="40"/>
          <w:szCs w:val="40"/>
        </w:rPr>
        <w:t>The-En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suff w:val="nothing"/>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Default"/>
    <w:next w:val="Default"/>
    <w:qFormat/>
    <w:pPr>
      <w:numPr>
        <w:ilvl w:val="8"/>
        <w:numId w:val="1"/>
      </w:numPr>
      <w:outlineLvl w:val="8"/>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ITLE1">
    <w:name w:val="TITLE 1"/>
    <w:basedOn w:val="Default"/>
    <w:next w:val="Default"/>
    <w:qFormat/>
    <w:pPr/>
    <w:rPr>
      <w:color w:val="000000"/>
    </w:rPr>
  </w:style>
  <w:style w:type="paragraph" w:styleId="Normalnumbered">
    <w:name w:val="normalnumbered"/>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15:00Z</dcterms:created>
  <dc:creator>mohan</dc:creator>
  <dc:description/>
  <cp:keywords/>
  <dc:language>en-US</dc:language>
  <cp:lastModifiedBy>mohan</cp:lastModifiedBy>
  <dcterms:modified xsi:type="dcterms:W3CDTF">2004-06-13T15:09:00Z</dcterms:modified>
  <cp:revision>84</cp:revision>
  <dc:subject/>
  <dc:title>NEPAL COUNTRY PAPER</dc:title>
</cp:coreProperties>
</file>